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595312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cs="inherit;Times New Roman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Жобаны ұйымдастыру комитеті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ымдастыру комитеті облыстық жобаны ұйымдық-әдістемелік қамтамасыз ету үшін құрылад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Жобаны ұйымдастыру комитеті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Сарапшылар тобын анықтайды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Өткізудің мерзімін және шарттарын анықтайд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 Жобаны қорытындыла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05.2026ж.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шықты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еді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ңімп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әреж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ипломд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апатта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ардың электрондық дипломдары Оқушылар сарайының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ми сайтында орналастырылад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Табиғатқа қамқорлық жасаймыз» </w:t>
      </w:r>
      <w:r>
        <w:rPr>
          <w:rFonts w:cs="Times New Roman" w:ascii="Times New Roman" w:hAnsi="Times New Roman"/>
          <w:b/>
          <w:sz w:val="28"/>
          <w:lang w:val="kk-KZ"/>
        </w:rPr>
        <w:t>облыст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кциясы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>Өту мерзімі</w:t>
      </w:r>
      <w:r>
        <w:rPr>
          <w:rFonts w:cs="Times New Roman" w:ascii="Times New Roman" w:hAnsi="Times New Roman"/>
          <w:sz w:val="28"/>
          <w:lang w:val="kk-KZ"/>
        </w:rPr>
        <w:t>: 30 қыркүйек 2025 – 14 мамыр 2026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Қатысушылар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Акция мақсаты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рт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ул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дени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ңг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т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қып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 xml:space="preserve">Міндеттері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ңг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т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тарда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пырақтарда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ғ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ұтақ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дық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рт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ак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ғд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дениетті арт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уапкершілікп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.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Қатысу туралы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val="kk-KZ"/>
        </w:rPr>
        <w:t>өтіні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Ykp6wzpQjCTrjvks8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Google нысаны сервисі арқыл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қабылданады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н 1 жалпы өтіні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Акциян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ережелер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ш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6.10.2025-24.04.2026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 әкімшілігі 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тарда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пырақтарда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ғ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ұтақ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дықта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рту іс-шараларды ұйымдастырады, таз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стес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айды жы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кітеді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ықт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ет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биғ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ңдаң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саябақ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кв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скерткіш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нындағы аумақ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қ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ғам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дар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абарла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п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лы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 саға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йнеролик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кіт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манда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ңдай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талған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ңд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рет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сі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ина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кциялан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лигон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свалкаға)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на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гі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дар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па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н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қ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ған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ретк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сі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наласындағ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-ағар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ілу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й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сурет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рақш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эштег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б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акция өтет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ілу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-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мы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ығында мектеп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кімш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нкурс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миссия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дағ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ла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алай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ғалауд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ритерийл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ле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п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матери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змұн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нкурс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7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мыр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іктірмей кесте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Microsof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 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і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ардың электрондық дипломдары Оқушылар сарайының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ми сайтында орналастырылады.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Жер сағаты» облыстық акц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Өту мерзімі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рыз</w:t>
      </w:r>
      <w:r>
        <w:rPr>
          <w:rFonts w:cs="Times New Roman" w:ascii="Times New Roman" w:hAnsi="Times New Roman"/>
          <w:sz w:val="28"/>
          <w:szCs w:val="28"/>
          <w:lang w:val="kk-KZ"/>
        </w:rPr>
        <w:t>. 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ыт: 20:30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1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  <w:lang w:val="kk-KZ"/>
        </w:rPr>
        <w:t>-ға дейін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Қатысушылар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Акция мақсаты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з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нергиян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ем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нделік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мі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әжірибе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нг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тілігі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да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нер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ұтыну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зайт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есурстар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қып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ытт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һа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облема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ешу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лд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там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 xml:space="preserve">Міндеттер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нергиян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ем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діс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нделікт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мі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нергиясы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емде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ғд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 Планет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ғау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леск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жіге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езім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ықп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Қатысу туралы өтіні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forms.gle/TSPAJ7DydJ95hzZ26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Google нысаны сервисі арқыл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қабылданады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н 1 жалпы өтіні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kk-KZ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«Ж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ғат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—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ұ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үниежүз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ба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биғ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лимат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згеру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рға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әселе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абардарлы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ттыру 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ытт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йын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пп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иежүз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қа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менті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ылғ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ғат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ші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Акциян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ережелер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 Ак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р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оң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енб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үні (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рызы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ргілік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ақы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:30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1:3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ға дейін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үкі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й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ындары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м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ылғ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шір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еді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жым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сыныпта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р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үмкі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гі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ақыт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м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ылғ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шір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індеттен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рнеш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ұрын (2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аурыз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йін)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і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абардарлы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т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д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онд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а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ш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т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қып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р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т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с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індет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д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ығ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ырып, іс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д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рат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ттер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рақш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эштег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ілер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серлеріме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септер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өлісу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б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қа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у қажет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6 жылғ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-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лығ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кімш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курст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омиссия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дағ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дар (публикаци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жым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ғалай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ғалаудың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ритерийл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ақы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уатынс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иімд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орындылы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айдалы)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б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үшелер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моционалдылық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матери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змұн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сте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Microsof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іктірмей жі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с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т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а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, 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с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шей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т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«Ж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ғат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я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әрістері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ме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я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шара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ардың электрондық дипломдары Оқушылар сарайының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ми сайтында орналастырылады.</w:t>
      </w:r>
    </w:p>
    <w:p>
      <w:pPr>
        <w:pStyle w:val="Style18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8"/>
        <w:ind w:left="432" w:hanging="0"/>
        <w:jc w:val="center"/>
        <w:rPr>
          <w:color w:val="000000"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Түлектердің ағаш егуі» экочеллендж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ле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о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челленд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йымд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>. М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лалар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ш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згіл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Өту мерзімі</w:t>
      </w:r>
      <w:r>
        <w:rPr>
          <w:rFonts w:cs="Times New Roman" w:ascii="Times New Roman" w:hAnsi="Times New Roman"/>
          <w:sz w:val="28"/>
          <w:lang w:val="kk-KZ"/>
        </w:rPr>
        <w:t xml:space="preserve">: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2 сәуір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>Қатысушылар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түлектері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ар)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>Мақсаты</w:t>
      </w:r>
      <w:r>
        <w:rPr>
          <w:rFonts w:cs="Times New Roman" w:ascii="Times New Roman" w:hAnsi="Times New Roman"/>
          <w:sz w:val="28"/>
          <w:lang w:val="kk-KZ"/>
        </w:rPr>
        <w:t>: О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дагог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ж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рлескен көгалдандыру жұмыстары арқылы тұлғаның еңбек, рухани-адамгершілік дамуы негізінде оқушылардың экологиялық мәдениетін қалыптастыру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kk-KZ"/>
        </w:rPr>
        <w:t xml:space="preserve">Міндеттері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ланет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галдандыр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лы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лім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лыпт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рак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ғд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мы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іне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құлыққ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қыру.</w:t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Экочелленджін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ережелері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ңд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мақ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лимат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пыр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ғд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ыла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үр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ықтаңы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часкес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йынд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учас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йындаң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аум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зар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пыр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айындау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ұрал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териалд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күрект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шетте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мтамас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іңіз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ыс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у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ехникас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станатын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з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ткізіңіз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ш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д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ал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ы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лары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ңгімелесу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ұсқау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р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л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с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с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яқталған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іктірм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лте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Goog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ыса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ынтық-есеп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NVP4AAwSdsZavDvi6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н 1 жалпы есе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онд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ақ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тырғызы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тар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з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рзімд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үт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са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уіпсізді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Челленд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р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уіпсізд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лар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қтал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мтамас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ту (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ған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иімдерін, қолғап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л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йманд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у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логия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рт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қары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т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қа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серлеріме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септер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өлі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үш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іл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с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д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рат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йналасындағыл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-ағар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челленджі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ілу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йт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тосуретт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п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nstagra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рақш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эштегім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б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челлендж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а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өтеті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ны, ағаштардың саны мен түрлері (атаулары) көрсетілу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8. Отырғызы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аш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үне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дағал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ыру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ұсыныл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кептіріл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штард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ы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л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бу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HTML1"/>
        <w:shd w:fill="FFFFFF" w:val="clea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отырғыз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u w:val="single"/>
          <w:lang w:val="kk-KZ"/>
        </w:rPr>
        <w:t>ұсыныстар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әуірде ауа-райы мен жауын-шашын көшетке қажетті топырақ ылғалымен және жайлылығымен қамтамасыз етеді. Ағаштың тамыры топырақ температурасында +4 °С-тан төмен емес өседі. Ағаштарды ғимараттардан 5 метр, жер астындағы коммуникациялардан 2 метр және жолдың шетінен 10 метрден алыс отырғызыды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галдандыру үшін келесідей сұрыпталым ағаштар мен бұталар ұсынылады: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 м-ден астам биіктігі бар ағаштар – үлкен және ұсақ жапырақты жөкелер, үшкір жапырақты үйеңкі, кәдімгі шаған, кәдімгі шегіршін, сүйелді қайың, қызыл емен, атбасталшын, сібір балқарағайы, кәдімгі және тікенекті шырша;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іктігі 10-20 м - ақтал, батыс бозаршасы;</w:t>
      </w:r>
    </w:p>
    <w:p>
      <w:pPr>
        <w:pStyle w:val="HTML1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талары 5-8 м жоғары – венгр, будандалған және кәдімгі мамыргүл, егілді және венгер, гинела үйеңкісі, шегіршін бұтасы;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іктігі 2,5 м-ге дейін - чубушник, калинажапырақты тобылғы, сары қараған;</w:t>
      </w:r>
    </w:p>
    <w:p>
      <w:pPr>
        <w:pStyle w:val="HTML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иіктігі 1-2 м – сібір аршасы , құмды шие, қара қарақат, алма, алмұр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Кез келген мекеменің территориясын көгалдандыру кезінде қылқан жапырақты ағаштар мен бұталарды пайдалану керек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йтке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лард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сы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с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ы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ул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екш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зендір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Улы өсімдіктерді, жұлыны бар, тікенектері бар, жеуге жарамсыз жемістерді  пайдаланудан толық бас тарту керек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елесі өсімдіктер болмауы керек: тамырларында, сабақтарында, жапырақтарында, гүлдерінде және жемістердің құрамында улы заттар; ауаға үлкен көлемде фитонцит, эфир майларын шығаратын, улану мен түрлі ағзалардың зақымдануы; аллергиялық ауруларға себеп болуы мүмкі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Сарапшылар қысқа төзімді емес жеміс ағаштары мен бұталардың сорттарын көктемде отырғызуға кеңес береді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ңтүстік климаттық аймақтардан әкелінген көшеттерді солтүстік аудандарда отырғызу қателік болады, - олар Павлодар облысының ерекше аяздан аман қалмайды. 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обан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орытындысы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шығару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экочеллендж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сқ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кімш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е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07.05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6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шіктірмей жі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оба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.05.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6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шықтық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оба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рытынды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й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рналастырылад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dshk.kz/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15.05.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әреж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ипломд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апатта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ңімпаздардың электрондық дипломдары Оқушылар сарайының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ми сайтында орналастырылады.</w:t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с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. О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қыл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з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ұмысыңыз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мыз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жібері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ймыз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Қосым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2025-2026 оқу жы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lang w:val="kk-KZ"/>
        </w:rPr>
        <w:t xml:space="preserve">облыстық жобасы </w:t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нәтижелері</w:t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Акц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атауы______________</w:t>
      </w:r>
    </w:p>
    <w:p>
      <w:pPr>
        <w:pStyle w:val="Normal"/>
        <w:suppressAutoHyphens w:val="true"/>
        <w:spacing w:before="0" w:after="0"/>
        <w:jc w:val="center"/>
        <w:rPr>
          <w:rStyle w:val="Ezkurwreuab5ozgtqnkl"/>
          <w:rFonts w:ascii="Times New Roman" w:hAnsi="Times New Roman" w:cs="Times New Roman"/>
          <w:b/>
          <w:b/>
          <w:color w:val="000000"/>
          <w:sz w:val="24"/>
          <w:szCs w:val="24"/>
          <w:lang w:val="kk-KZ" w:eastAsia="ar-SA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4"/>
        <w:gridCol w:w="1276"/>
        <w:gridCol w:w="1418"/>
        <w:gridCol w:w="2126"/>
        <w:gridCol w:w="1417"/>
        <w:gridCol w:w="2410"/>
      </w:tblGrid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а немесе а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 (толық атау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 оқушылар 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лған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ңімпазд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ты-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ө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неме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анда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ауы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ция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өмі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4" w:leader="none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#ҚамқорPvl2025-2026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эштегімен Instagram қосымшасында жариялану ссылкасы (көк түсті болуы керек)</w:t>
            </w:r>
          </w:p>
        </w:tc>
      </w:tr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Ә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ция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ст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өл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лты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ж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Э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челлендж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ыс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лтырылады6</w:t>
      </w:r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Табиғатқа қамқорлық жасаймыз» </w:t>
      </w:r>
      <w:r>
        <w:rPr>
          <w:rFonts w:cs="Times New Roman" w:ascii="Times New Roman" w:hAnsi="Times New Roman"/>
          <w:sz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цияс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стеге толтырып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202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амырд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кешіктірме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Microsof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 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ібе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«Жер сағаты» облыстық акциясы бойынша м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кестег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Microsof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Wor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форм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ош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202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сәуірд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шіктірмей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ібе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жет.</w:t>
      </w:r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Экочеллендж бойынша ес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Іс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яқталғанн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ін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сәуірде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шіктірме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лте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Goog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ыса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йдалан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ынтық-есеп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NVP4AAwSdsZavDvi6</w:t>
        </w:r>
      </w:hyperlink>
    </w:p>
    <w:p>
      <w:pPr>
        <w:pStyle w:val="Normal"/>
        <w:spacing w:lineRule="auto" w:line="240" w:before="0" w:after="0"/>
        <w:rPr>
          <w:rStyle w:val="Ezkurwreuab5ozgtqnkl"/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828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Проек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астники Проекта: 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иеся и воспитанники образовательных учреждений Павлодарской области в возрасте от 6 до 18 ле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может быть индивидуальным или коллективным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, не соответствующие требованиям положения могут быть отклонены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 проект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роекта. Дворец школьников и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ева совместно с Управлением образования Павлодарской обла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 – методического обеспечения проведения областного Проекта создается оргкомите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Проект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остав экспертных групп; 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словия и сроки проведения.</w:t>
      </w:r>
    </w:p>
    <w:p>
      <w:pPr>
        <w:pStyle w:val="Style16"/>
        <w:spacing w:lineRule="auto" w:line="27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 Областного проект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1134" w:right="5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autoSpaceDE w:val="false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ция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биғатқа қамқорлық жасаймыз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акции: </w:t>
      </w:r>
      <w:r>
        <w:rPr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ая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: Учащиеся в возрасте от 6 до 18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заполнить заявку, используя Google Форму по ссылке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Ykp6wzpQjCTrjvks8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Цель акции: Повышение уровня экологической культуры и формирование бережного отношения к окружающей среде через приобщение к очист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экологических знаний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ки территории от мусора, листвы, сухих веток и други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ф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мир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ологичес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тветствен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нош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кружающей среде через 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18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188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Правила</w:t>
      </w:r>
      <w:r>
        <w:rPr>
          <w:rStyle w:val="StrongEmphasis"/>
          <w:b w:val="false"/>
          <w:sz w:val="28"/>
          <w:szCs w:val="28"/>
        </w:rPr>
        <w:t xml:space="preserve"> проведения акции:</w:t>
      </w:r>
    </w:p>
    <w:p>
      <w:pPr>
        <w:pStyle w:val="Style18"/>
        <w:shd w:fill="FFFFFF" w:val="clear"/>
        <w:spacing w:before="0" w:after="188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 xml:space="preserve">В течении учебного года учащиеся школы участвуют в акции. </w:t>
      </w:r>
    </w:p>
    <w:p>
      <w:pPr>
        <w:pStyle w:val="Style18"/>
        <w:shd w:fill="FFFFFF" w:val="clear"/>
        <w:spacing w:before="0" w:after="188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>Администрации школы необходим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оставить график уборки территории</w:t>
      </w:r>
      <w:r>
        <w:rPr>
          <w:rStyle w:val="StrongEmphasis"/>
          <w:b w:val="false"/>
          <w:sz w:val="28"/>
          <w:szCs w:val="28"/>
          <w:lang w:val="kk-KZ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елить места проведения акции.</w:t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Выбрать природную территорию, требующую уборки (парк, сквер, памятник, пришкольная территория, места общественного пользования вблизи школы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вить о проведении акции. Анонс акции на инстаграмм странице школы. Провести информационные беседы о важности уборки территории с мусором, показ видеороликов по эколог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>3. Закрепить классы для уборки по месяцам в течение учебного года. Класс выбирает название команды.</w:t>
      </w:r>
    </w:p>
    <w:p>
      <w:pPr>
        <w:pStyle w:val="Style18"/>
        <w:shd w:fill="FFFFFF" w:val="clear"/>
        <w:tabs>
          <w:tab w:val="clear" w:pos="708"/>
          <w:tab w:val="right" w:pos="9496" w:leader="none"/>
        </w:tabs>
        <w:spacing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4. Сфотографировать выбранную территорию до начала уборки.</w:t>
        <w:tab/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>5. Убрать мусор и вывезти его на санкционированную свалку или в специально отведенные места.</w:t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>6. Сфотографировать собранный мусор и территорию после уборки.</w:t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7. С целью эко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просвещения окружающих необходимо опубликовать фотографии</w:t>
      </w:r>
      <w:r>
        <w:rPr>
          <w:sz w:val="28"/>
          <w:szCs w:val="28"/>
          <w:lang w:val="kk-KZ"/>
        </w:rPr>
        <w:t xml:space="preserve"> с описанием</w:t>
      </w:r>
      <w:r>
        <w:rPr>
          <w:sz w:val="28"/>
          <w:szCs w:val="28"/>
        </w:rPr>
        <w:t xml:space="preserve"> проведения акции на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странице класса или  школы с хэштегом </w:t>
      </w:r>
      <w:r>
        <w:rPr>
          <w:b/>
          <w:sz w:val="28"/>
          <w:szCs w:val="28"/>
          <w:lang w:val="kk-KZ"/>
        </w:rPr>
        <w:t>#ҚамқорPvl2025-202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исании к публикации необходимо указать название акции, название школы, класс, количество участников, место проведения.  </w:t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 xml:space="preserve">8. В период с 4 по 7 мая администрация школы организует школьный этап конкурса (оценивание работ участников с 6.10.2025-30.04.2026). Конкурсная комиссия оценивает участие классов в уборке территории по публикациям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с хэштегом </w:t>
      </w:r>
      <w:r>
        <w:rPr>
          <w:b/>
          <w:sz w:val="28"/>
          <w:szCs w:val="28"/>
          <w:lang w:val="kk-KZ"/>
        </w:rPr>
        <w:t>#ҚамқорPvl2025-2026</w:t>
      </w:r>
      <w:r>
        <w:rPr>
          <w:sz w:val="28"/>
          <w:szCs w:val="28"/>
        </w:rPr>
        <w:t>. Г</w:t>
      </w:r>
      <w:r>
        <w:rPr>
          <w:sz w:val="28"/>
          <w:szCs w:val="28"/>
          <w:shd w:fill="FFFFFF" w:val="clear"/>
        </w:rPr>
        <w:t>лавные критерии оценки</w:t>
      </w:r>
      <w:r>
        <w:rPr>
          <w:sz w:val="28"/>
          <w:szCs w:val="28"/>
        </w:rPr>
        <w:t>: количество участников от класса, объем и качество работы,</w:t>
      </w:r>
      <w:r>
        <w:rPr>
          <w:sz w:val="28"/>
          <w:szCs w:val="28"/>
          <w:shd w:fill="FFFFFF" w:val="clear"/>
        </w:rPr>
        <w:t xml:space="preserve"> содержательность фотоматериалов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 xml:space="preserve">9. По результатам школьного этапа конкурса необходимо заполнить таблицу (Приложение 1) и отправить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  <w:lang w:val="kk-KZ"/>
        </w:rPr>
        <w:t xml:space="preserve">адрес </w:t>
      </w:r>
      <w:r>
        <w:rPr>
          <w:sz w:val="28"/>
          <w:szCs w:val="28"/>
        </w:rPr>
        <w:t xml:space="preserve">электронной почты </w:t>
      </w:r>
      <w:hyperlink r:id="rId19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ompavlod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7 мая 2026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ипломы победителей, с указанием руководителя будут размещены на официальном сайте Дворца школьников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before="0" w:after="1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1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Час Земли».</w:t>
      </w:r>
    </w:p>
    <w:p>
      <w:pPr>
        <w:pStyle w:val="Style18"/>
        <w:shd w:fill="FFFFFF" w:val="clear"/>
        <w:spacing w:before="0" w:after="188"/>
        <w:jc w:val="both"/>
        <w:rPr/>
      </w:pPr>
      <w:r>
        <w:rPr>
          <w:sz w:val="28"/>
          <w:szCs w:val="28"/>
        </w:rPr>
        <w:t>Дата и время проведения: 2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 20:30 до 21:30 местного времени.</w:t>
      </w:r>
    </w:p>
    <w:p>
      <w:pPr>
        <w:pStyle w:val="Style18"/>
        <w:shd w:fill="FFFFFF" w:val="clear"/>
        <w:spacing w:before="0" w:after="188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Учащиеся в возрасте от 6 до 18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заполнить заявку, используя Google Форму по ссыл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forms.gle/TSPAJ7DydJ95hzZ26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Час Земли» — это ежегодное массовое событие, организованное Всемирным фондом дикой природы, направленное на повышение осведомленности о проблемах изменения климата и сохранения окружающей среды. </w:t>
      </w:r>
    </w:p>
    <w:p>
      <w:pPr>
        <w:pStyle w:val="Style18"/>
        <w:jc w:val="both"/>
        <w:rPr/>
      </w:pPr>
      <w:r>
        <w:rPr>
          <w:sz w:val="28"/>
          <w:szCs w:val="28"/>
        </w:rPr>
        <w:t>Цель акции: Привлечь внимание учащихся к необходимости энергосбережения и внедрению экологически чистых практик в повседневной жизни. Развитие инициативы в поддержку решения глобальных проблем, направленной на сокращение потребления энергии и бережное отношение к ресурсам. Основной элемент акции — выключение света и других электроприборов на один ча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и:</w:t>
      </w:r>
    </w:p>
    <w:p>
      <w:pPr>
        <w:pStyle w:val="Heading3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ормировать знания о способах энергосбережения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ь навыки экономии электроэнергии в быту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чувства единства среди участников через совместные усилия в защите планеты.</w:t>
      </w:r>
    </w:p>
    <w:p>
      <w:pPr>
        <w:pStyle w:val="Style18"/>
        <w:shd w:fill="FFFFFF" w:val="clear"/>
        <w:spacing w:lineRule="auto" w:line="276" w:before="0" w:after="188"/>
        <w:ind w:left="36" w:hanging="0"/>
        <w:jc w:val="both"/>
        <w:rPr/>
      </w:pPr>
      <w:r>
        <w:rPr>
          <w:sz w:val="28"/>
          <w:szCs w:val="28"/>
          <w:shd w:fill="FFFFFF" w:val="clear"/>
        </w:rPr>
        <w:t>Правила</w:t>
      </w:r>
      <w:r>
        <w:rPr>
          <w:rStyle w:val="StrongEmphasis"/>
          <w:b w:val="false"/>
          <w:sz w:val="28"/>
          <w:szCs w:val="28"/>
        </w:rPr>
        <w:t xml:space="preserve"> проведения ак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оходит в последний субботний вечер марта 2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арта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, с 20:30 до 21:30 местного времени, когда участники по всему миру выключают освещение и электроприборы в своих домах и на рабочих местах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</w:t>
      </w:r>
      <w:r>
        <w:rPr>
          <w:rFonts w:cs="Times New Roman" w:ascii="Times New Roman" w:hAnsi="Times New Roman"/>
          <w:sz w:val="28"/>
          <w:szCs w:val="28"/>
          <w:lang w:val="kk-KZ"/>
        </w:rPr>
        <w:t>ие в</w:t>
      </w:r>
      <w:r>
        <w:rPr>
          <w:rFonts w:cs="Times New Roman" w:ascii="Times New Roman" w:hAnsi="Times New Roman"/>
          <w:sz w:val="28"/>
          <w:szCs w:val="28"/>
        </w:rPr>
        <w:t xml:space="preserve"> акции мо</w:t>
      </w:r>
      <w:r>
        <w:rPr>
          <w:rFonts w:cs="Times New Roman" w:ascii="Times New Roman" w:hAnsi="Times New Roman"/>
          <w:sz w:val="28"/>
          <w:szCs w:val="28"/>
          <w:lang w:val="kk-KZ"/>
        </w:rPr>
        <w:t>жет</w:t>
      </w:r>
      <w:r>
        <w:rPr>
          <w:rFonts w:cs="Times New Roman" w:ascii="Times New Roman" w:hAnsi="Times New Roman"/>
          <w:sz w:val="28"/>
          <w:szCs w:val="28"/>
        </w:rPr>
        <w:t xml:space="preserve"> быть как индивидуальным, так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ное </w:t>
      </w:r>
      <w:r>
        <w:rPr>
          <w:rFonts w:cs="Times New Roman" w:ascii="Times New Roman" w:hAnsi="Times New Roman"/>
          <w:sz w:val="28"/>
          <w:szCs w:val="28"/>
        </w:rPr>
        <w:t>(классами, школами). Все участники обязуются выключать освещение и электрические приборы в указанное врем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акции за несколько дней до 2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  <w:lang w:val="kk-KZ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активно распространять информацию о мероприятии с целью увеличения вовлеченности и осведомленно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 xml:space="preserve">через социальные сети, СМИ, а также с обязательным выпуском 1 </w:t>
      </w:r>
      <w:r>
        <w:rPr>
          <w:rFonts w:cs="Times New Roman" w:ascii="Times New Roman" w:hAnsi="Times New Roman"/>
          <w:sz w:val="28"/>
          <w:szCs w:val="28"/>
          <w:lang w:val="kk-KZ"/>
        </w:rPr>
        <w:t>плаката</w:t>
      </w:r>
      <w:r>
        <w:rPr>
          <w:rFonts w:cs="Times New Roman" w:ascii="Times New Roman" w:hAnsi="Times New Roman"/>
          <w:sz w:val="28"/>
          <w:szCs w:val="28"/>
        </w:rPr>
        <w:t xml:space="preserve"> от класса о необходимости бережного отношения к окружающей сре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экономии природ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бликация результат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акции участникам необходимо делиться своими впечатлениями, результатами и фотоотчетами в социальных сетях как на личных страницах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так и на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транице школы с хэштегом #</w:t>
      </w:r>
      <w:r>
        <w:rPr>
          <w:rFonts w:cs="Times New Roman" w:ascii="Times New Roman" w:hAnsi="Times New Roman"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sz w:val="28"/>
          <w:szCs w:val="28"/>
          <w:lang w:val="en-US"/>
        </w:rPr>
        <w:t>Pvl</w:t>
      </w:r>
      <w:r>
        <w:rPr>
          <w:rFonts w:cs="Times New Roman" w:ascii="Times New Roman" w:hAnsi="Times New Roman"/>
          <w:sz w:val="28"/>
          <w:szCs w:val="28"/>
        </w:rPr>
        <w:t>, #</w:t>
      </w:r>
      <w:r>
        <w:rPr>
          <w:rFonts w:cs="Times New Roman" w:ascii="Times New Roman" w:hAnsi="Times New Roman"/>
          <w:sz w:val="28"/>
          <w:szCs w:val="28"/>
          <w:lang w:val="kk-KZ"/>
        </w:rPr>
        <w:t>Час Земли</w:t>
      </w:r>
      <w:r>
        <w:rPr>
          <w:rFonts w:cs="Times New Roman" w:ascii="Times New Roman" w:hAnsi="Times New Roman"/>
          <w:sz w:val="28"/>
          <w:szCs w:val="28"/>
        </w:rPr>
        <w:t xml:space="preserve">. В описании к публикац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указать название акци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вание школы, класс, количество участников, краткое описание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 по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г. администрация школы организует школьный этап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ценивание работ участников по публикациям)</w:t>
      </w:r>
      <w:r>
        <w:rPr>
          <w:rFonts w:cs="Times New Roman" w:ascii="Times New Roman" w:hAnsi="Times New Roman"/>
          <w:sz w:val="28"/>
          <w:szCs w:val="28"/>
        </w:rPr>
        <w:t xml:space="preserve">. Конкурсная комиссия оценивает коллективное или индивидуальное участие учащихся по публикациям в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 хэштего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вные критерии оценки</w:t>
      </w:r>
      <w:r>
        <w:rPr>
          <w:rFonts w:cs="Times New Roman" w:ascii="Times New Roman" w:hAnsi="Times New Roman"/>
          <w:sz w:val="28"/>
          <w:szCs w:val="28"/>
        </w:rPr>
        <w:t>: эффективность и целесообразность способов проведения времени без электриче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членов семьи, эмоциональность, содержательность фотоматериалов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школьного этапа конкурса необходимо заполнить в таблицу (Приложение 1) и отправи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7 апреля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дополнительных мероприят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желанию, организация образования может проводить дополнительные мероприятия, такие как образовательные лекции, выставки и экологические акции в рамках «Часа Земли», чтобы усилить её эффект и достигнуть поставленных цел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ипломы победителей, с указанием руководителя будут размещены на официальном сайте Дворца школьников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верно указать хэштег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писанием к публикации. По этому хэштегу мы сможем увидеть (не пропустить) Вашу публикацию.</w:t>
      </w:r>
    </w:p>
    <w:p>
      <w:pPr>
        <w:pStyle w:val="Normal"/>
        <w:tabs>
          <w:tab w:val="clear" w:pos="708"/>
          <w:tab w:val="left" w:pos="3348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48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48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48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432" w:hanging="0"/>
        <w:jc w:val="center"/>
        <w:rPr/>
      </w:pPr>
      <w:r>
        <w:rPr>
          <w:b/>
          <w:sz w:val="28"/>
          <w:szCs w:val="28"/>
        </w:rPr>
        <w:t>Экочеллендж «</w:t>
      </w:r>
      <w:r>
        <w:rPr>
          <w:b/>
          <w:sz w:val="28"/>
          <w:szCs w:val="28"/>
          <w:lang w:val="kk-KZ"/>
        </w:rPr>
        <w:t>Түлектердің ағаш егуі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Дата проведения экочелленджа: 22 апреля 2026 года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ники: Учащиеся выпускных класс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Цель - </w:t>
      </w:r>
      <w:r>
        <w:rPr>
          <w:sz w:val="28"/>
          <w:szCs w:val="28"/>
        </w:rPr>
        <w:t xml:space="preserve">формирование экологической культуры учащихся, на основе трудового, духовно – нравственного развития личности через совместную деятельность учащихся и педагогического коллектива в озеленении. Организация челленджа среди выпускников школ Павлодарской области (9 и 11 классы), одновременная посадка деревьев во дворах школ или вдоль улиц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формировать экологические знания о важности озеленения планеты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звить практические навыки по посадке деревьев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будить учащихся к экологически осознанному поведению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проведения экочелленджа по посадке деревье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бор деревьев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иды деревьев, которые будут высажены, в зависимости от климатических и почвенных условий регион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готовка участка. </w:t>
      </w:r>
      <w:r>
        <w:rPr>
          <w:rFonts w:cs="Times New Roman" w:ascii="Times New Roman" w:hAnsi="Times New Roman"/>
          <w:sz w:val="28"/>
          <w:szCs w:val="28"/>
        </w:rPr>
        <w:t>Подготовить участок для посадки деревьев (очистка территории, подготовка почвы) и обеспечить наличие необходимых инструментов и материалов (лопаты, саженцы, вод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цедура посадки.</w:t>
      </w:r>
      <w:r>
        <w:rPr>
          <w:rFonts w:cs="Times New Roman" w:ascii="Times New Roman" w:hAnsi="Times New Roman"/>
          <w:sz w:val="28"/>
          <w:szCs w:val="28"/>
        </w:rPr>
        <w:t xml:space="preserve"> Убедиться, что все участники следуют правильной технике посадки деревьев. Для этого можно провести предварительные обучающие мероприятия, беседы или предоставить инструк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етность.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и мероприятия, не позднее 24 апреля необходимо заполнить свод-отчет, используя Google Форму по ссыл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kk-KZ"/>
          </w:rPr>
          <w:t>https://forms.gle/NVP4AAwSdsZavDvi6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акже обеспечить долгосрочный уход за высаженными деревь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облюдение всех мер безопасности во время проведения акции (использование защитной одежды, инструментария и прочего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88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просвещение и публикация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После проведения экочелленджа участникам необходимо активно распространять информацию о мероприятии через СМИ и социальные сети, чтобы повысить осведомленность и мотивацию среди учащихся школ, делиться своими впечатлениями, результатами и фотоотчетами с кратким описанием проделанной работы в социальных сетях как на личных страницах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так и на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транице школы с хэштего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#ҚамқорPvl2025-2026</w:t>
      </w:r>
      <w:r>
        <w:rPr>
          <w:rFonts w:cs="Times New Roman" w:ascii="Times New Roman" w:hAnsi="Times New Roman"/>
          <w:sz w:val="28"/>
          <w:szCs w:val="28"/>
        </w:rPr>
        <w:t xml:space="preserve">. В описании к публикации необходимо указать название школы (если публикация на личной странице), класс, название челленджа, количество участников, краткое описание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следить за посаженными деревьями на постоянной основе (полив, замена засохших, подвязать от ветра, закрывать на зиму).</w:t>
      </w:r>
    </w:p>
    <w:p>
      <w:pPr>
        <w:pStyle w:val="Normal"/>
        <w:shd w:fill="FFFFFF" w:val="clear"/>
        <w:spacing w:lineRule="auto" w:line="240" w:before="0" w:after="188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посадке деревьев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сенняя погода и дожди обеспечат саженцу необходимую влажность почвы и комфорт. Корни деревца растут при температуре почвы не ниже +4 °C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ья сажают не ближе 5 м от зданий, 2 м от подземных коммуникаций и 10 м от края дороже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зеленения рекомендуется следующий ассортимент деревье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кустарников: деревья высотой более 20 м — липы мелколистная и крупнолистная, клен остролистный, ясень обыкновенный, вяз обыкновенный, береза бородавчатая, дуб красный, каштан конский, лиственница сибирская, ель обыкновенная; высотой 10—20 м— ива белая, туя западная; кустарники высотой 5—8 м — сирень обыкновенная, привитая и венгерская, клен гиннала, вяз кустовой (карагач); высотой 1—2 м — можжевельник сибирский, смородина черная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руш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ябло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л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рик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с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реш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инда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ишни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зеленении территорий любых учреждений следует обязательно использовать хвойные деревья, так как они вечнозеленые и будут украшать двор зимо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о полностью отказаться от применения растений ядовитых, с шипами, с колючками, с несъедобными плодами. Растения не должны: содержать в корнях, стеблях, листьях, цветках и плодах ядовитых веществ; выделять в воздух большого количества фитонцидов, эфирных масел, вызывающих отравление и поражение различных органов; вызывать аллергических заболеваний.</w:t>
      </w:r>
    </w:p>
    <w:p>
      <w:pPr>
        <w:pStyle w:val="Normal"/>
        <w:shd w:fill="FFFFFF" w:val="clear"/>
        <w:spacing w:lineRule="auto" w:line="240" w:before="0" w:after="188"/>
        <w:ind w:left="426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т ошибкой высадить в северных районах те саженцы, которые привезли из более южных климатических зон — они просто не переживут несвойственных их родине морозов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проекта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 каждой акции (кроме экочелленджа) администрация школы проводит школьный этап конкурса. Результаты (Приложение 1) школьного этапа необходимо направить на адрес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7 мая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бедитель – участник или команда, занявшая первое место участвует в областном этапе Проект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бластной этап Проекта состоится 14 мая 2025 года в дистанционном формате.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Проекта будут размещен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 xml:space="preserve">Дворца школьников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я 2026 го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бедит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 будут награждены диплом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еп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ипломы победителей, с указанием руководителя будут размещены на официальном сайте Дворца школьников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-2026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проект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мқ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школьного этапа конкурса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звание акции _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4"/>
        <w:gridCol w:w="1276"/>
        <w:gridCol w:w="1418"/>
        <w:gridCol w:w="2126"/>
        <w:gridCol w:w="1843"/>
        <w:gridCol w:w="1984"/>
      </w:tblGrid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Город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Назв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Общий охват участников акции со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ФИО побе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(или название команды), возраст и класс обучения победителя, занявшего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ФИО и номер телефона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сылка на публикацию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nstagram</w:t>
            </w:r>
          </w:p>
        </w:tc>
      </w:tr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* По каждой акции таблицу необходимо заполнять отдельно.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 экочелленджу заполняется только</w:t>
      </w:r>
      <w:r>
        <w:rPr>
          <w:rFonts w:cs="Times New Roman" w:ascii="Times New Roman" w:hAnsi="Times New Roman"/>
          <w:sz w:val="28"/>
          <w:szCs w:val="28"/>
        </w:rPr>
        <w:t xml:space="preserve"> Google Фор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езультаты (Приложение 1) школьного этапа необходимо направить на адрес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7 мая 20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zkurwreuab5ozgtqnkl">
    <w:name w:val="ezkurwreuab5ozgtqnk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hk.kz/" TargetMode="External"/><Relationship Id="rId4" Type="http://schemas.openxmlformats.org/officeDocument/2006/relationships/hyperlink" Target="https://forms.gle/Ykp6wzpQjCTrjvks8" TargetMode="External"/><Relationship Id="rId5" Type="http://schemas.openxmlformats.org/officeDocument/2006/relationships/hyperlink" Target="mailto:eco-boompavlodar@mail.ru" TargetMode="External"/><Relationship Id="rId6" Type="http://schemas.openxmlformats.org/officeDocument/2006/relationships/hyperlink" Target="http://www.dshk.kz/" TargetMode="External"/><Relationship Id="rId7" Type="http://schemas.openxmlformats.org/officeDocument/2006/relationships/hyperlink" Target="https://forms.gle/TSPAJ7DydJ95hzZ26" TargetMode="External"/><Relationship Id="rId8" Type="http://schemas.openxmlformats.org/officeDocument/2006/relationships/hyperlink" Target="mailto:eco-boompavlodar@mail.ru" TargetMode="External"/><Relationship Id="rId9" Type="http://schemas.openxmlformats.org/officeDocument/2006/relationships/hyperlink" Target="http://www.dshk.kz/" TargetMode="External"/><Relationship Id="rId10" Type="http://schemas.openxmlformats.org/officeDocument/2006/relationships/hyperlink" Target="https://forms.gle/NVP4AAwSdsZavDvi6" TargetMode="External"/><Relationship Id="rId11" Type="http://schemas.openxmlformats.org/officeDocument/2006/relationships/hyperlink" Target="mailto:eco-boompavlodar@mail.ru" TargetMode="External"/><Relationship Id="rId12" Type="http://schemas.openxmlformats.org/officeDocument/2006/relationships/hyperlink" Target="http://www.dshk.kz/" TargetMode="External"/><Relationship Id="rId13" Type="http://schemas.openxmlformats.org/officeDocument/2006/relationships/hyperlink" Target="http://www.dshk.kz/" TargetMode="External"/><Relationship Id="rId14" Type="http://schemas.openxmlformats.org/officeDocument/2006/relationships/hyperlink" Target="mailto:eco-boompavlodar@mail.ru" TargetMode="External"/><Relationship Id="rId15" Type="http://schemas.openxmlformats.org/officeDocument/2006/relationships/hyperlink" Target="mailto:eco-boompavlodar@mail.ru" TargetMode="External"/><Relationship Id="rId16" Type="http://schemas.openxmlformats.org/officeDocument/2006/relationships/hyperlink" Target="https://forms.gle/NVP4AAwSdsZavDvi6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forms.gle/Ykp6wzpQjCTrjvks8" TargetMode="External"/><Relationship Id="rId19" Type="http://schemas.openxmlformats.org/officeDocument/2006/relationships/hyperlink" Target="mailto:eco-boompavlodar@mail.ru" TargetMode="External"/><Relationship Id="rId20" Type="http://schemas.openxmlformats.org/officeDocument/2006/relationships/hyperlink" Target="http://www.dshk.kz/" TargetMode="External"/><Relationship Id="rId21" Type="http://schemas.openxmlformats.org/officeDocument/2006/relationships/hyperlink" Target="https://forms.gle/TSPAJ7DydJ95hzZ26" TargetMode="External"/><Relationship Id="rId22" Type="http://schemas.openxmlformats.org/officeDocument/2006/relationships/hyperlink" Target="mailto:eco-boompavlodar@mail.ru" TargetMode="External"/><Relationship Id="rId23" Type="http://schemas.openxmlformats.org/officeDocument/2006/relationships/hyperlink" Target="http://www.dshk.kz/" TargetMode="External"/><Relationship Id="rId24" Type="http://schemas.openxmlformats.org/officeDocument/2006/relationships/hyperlink" Target="https://forms.gle/NVP4AAwSdsZavDvi6" TargetMode="External"/><Relationship Id="rId25" Type="http://schemas.openxmlformats.org/officeDocument/2006/relationships/hyperlink" Target="https://7dach.ru/tag/grushi/" TargetMode="External"/><Relationship Id="rId26" Type="http://schemas.openxmlformats.org/officeDocument/2006/relationships/hyperlink" Target="https://7dach.ru/tag/yabloni/" TargetMode="External"/><Relationship Id="rId27" Type="http://schemas.openxmlformats.org/officeDocument/2006/relationships/hyperlink" Target="https://7dach.ru/tag/slivy/" TargetMode="External"/><Relationship Id="rId28" Type="http://schemas.openxmlformats.org/officeDocument/2006/relationships/hyperlink" Target="https://7dach.ru/tag/abrikosy/" TargetMode="External"/><Relationship Id="rId29" Type="http://schemas.openxmlformats.org/officeDocument/2006/relationships/hyperlink" Target="https://7dach.ru/tag/persiki/" TargetMode="External"/><Relationship Id="rId30" Type="http://schemas.openxmlformats.org/officeDocument/2006/relationships/hyperlink" Target="https://7dach.ru/tag/chereshni/" TargetMode="External"/><Relationship Id="rId31" Type="http://schemas.openxmlformats.org/officeDocument/2006/relationships/hyperlink" Target="https://7dach.ru/tag/mindal/" TargetMode="External"/><Relationship Id="rId32" Type="http://schemas.openxmlformats.org/officeDocument/2006/relationships/hyperlink" Target="https://7dach.ru/tag/vishni/" TargetMode="External"/><Relationship Id="rId33" Type="http://schemas.openxmlformats.org/officeDocument/2006/relationships/hyperlink" Target="mailto:eco-boompavlodar@mail.ru" TargetMode="External"/><Relationship Id="rId34" Type="http://schemas.openxmlformats.org/officeDocument/2006/relationships/hyperlink" Target="http://www.dshk.kz/" TargetMode="External"/><Relationship Id="rId35" Type="http://schemas.openxmlformats.org/officeDocument/2006/relationships/hyperlink" Target="http://www.dshk.kz/" TargetMode="External"/><Relationship Id="rId36" Type="http://schemas.openxmlformats.org/officeDocument/2006/relationships/hyperlink" Target="mailto:eco-boompavlodar@mail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4:00Z</dcterms:created>
  <dc:creator>Методист_003</dc:creator>
  <dc:description/>
  <cp:keywords/>
  <dc:language>en-US</dc:language>
  <cp:lastModifiedBy>User</cp:lastModifiedBy>
  <cp:lastPrinted>2025-09-19T12:27:00Z</cp:lastPrinted>
  <dcterms:modified xsi:type="dcterms:W3CDTF">2025-09-25T12:14:00Z</dcterms:modified>
  <cp:revision>2</cp:revision>
  <dc:subject/>
  <dc:title/>
</cp:coreProperties>
</file>