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Ezkurwreuab5ozgtqnkl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Ezkurwreuab5ozgtqnkl"/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67925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6 жылдың 25-шы сәуірінде (сағат 9:00-11:00) пластикалық қалпақшаларды М.М.Катаев атындағы Оқушылар сарайына тапсырады. Мекенжайы: Павлодар қаласы, Мәшһүр Жүсіп көшесі, 27. Байланыс телефон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 (7182) 328502, 8707213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HTM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ізілген акцияның сипаттамасымен фотосуреттерд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pvl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эштегімен Instagram қосымшасында орналастырылад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т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іш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р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нстагр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ғында 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ңімпа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ил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қп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нағанын жазу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Жобаны қорытындылау</w:t>
      </w:r>
    </w:p>
    <w:p>
      <w:pPr>
        <w:pStyle w:val="HTML1"/>
        <w:jc w:val="both"/>
        <w:rPr>
          <w:rFonts w:ascii="Times New Roman" w:hAnsi="Times New Roman" w:cs="Times New Roman"/>
          <w:color w:val="548DD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kk-KZ"/>
        </w:rPr>
        <w:t xml:space="preserve">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2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лығ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 қашық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мектепішілік байқауының нәтижесі бойынша облыстық 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у мақсатында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#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қсылықжасаpvl2026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 О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з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збаңызды (публикация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мы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н және жинаған қақпақтардың салмағы (кг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ре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5-2026 оқу жыл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«Жақсы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аса»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пластика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қпақтар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ин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ауқан бойынша мекте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әтижелері</w:t>
      </w:r>
    </w:p>
    <w:p>
      <w:pPr>
        <w:pStyle w:val="Style16"/>
        <w:ind w:left="709" w:hanging="0"/>
        <w:jc w:val="center"/>
        <w:rPr>
          <w:rStyle w:val="Ezkurwreuab5ozgtqnkl"/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1134"/>
        <w:gridCol w:w="1701"/>
        <w:gridCol w:w="2126"/>
        <w:gridCol w:w="1843"/>
        <w:gridCol w:w="1984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02124"/>
                <w:sz w:val="24"/>
                <w:szCs w:val="24"/>
                <w:shd w:fill="F1F3F4" w:val="clear"/>
                <w:lang w:eastAsia="en-US"/>
              </w:rPr>
              <w:t>Аудан немесе қала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02124"/>
                <w:sz w:val="24"/>
                <w:szCs w:val="24"/>
                <w:shd w:fill="F1F3F4" w:val="clear"/>
                <w:lang w:eastAsia="en-US"/>
              </w:rPr>
              <w:t>Мектеп (толық атау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docs-Roboto;Times New Roman" w:ascii="docs-Roboto;Times New Roman" w:hAnsi="docs-Roboto;Times New Roman"/>
                <w:bCs/>
                <w:color w:val="202124"/>
                <w:sz w:val="24"/>
                <w:szCs w:val="24"/>
                <w:shd w:fill="F1F3F4" w:val="clear"/>
                <w:lang w:eastAsia="en-US"/>
              </w:rPr>
              <w:t>Қатысқан оқушылар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ор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ған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еңімпазд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ты-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өн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сыны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әне онымен жиналған қақпақтардың салмағы 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Акция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өткізу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ауап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мұғалім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А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нөмі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vertAlign w:val="superscript"/>
                <w:lang w:val="kk-KZ"/>
              </w:rPr>
              <w:t>#</w:t>
            </w:r>
            <w:r>
              <w:rPr>
                <w:rFonts w:cs="Times New Roman" w:ascii="Times New Roman" w:hAnsi="Times New Roman"/>
                <w:b/>
                <w:vertAlign w:val="superscript"/>
                <w:lang w:val="kk-KZ"/>
              </w:rPr>
              <w:t>жақсылықжасаpvl20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эштегімен Instagram қосымшасында жариялану ссылкасы (көк түсті болуы керек)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 о проведени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ластной акции по сбору пластиковых крышечек</w:t>
      </w:r>
    </w:p>
    <w:p>
      <w:pPr>
        <w:pStyle w:val="Style16"/>
        <w:spacing w:lineRule="auto" w:line="276"/>
        <w:ind w:left="18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Твори добро» 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6"/>
        <w:spacing w:lineRule="auto" w:line="276"/>
        <w:ind w:left="186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: с 30 сентября 2025 года по 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преля 2026 год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пластиковых крышечек во Дворец школьников им.М.М.Катаева – 25 апреля 20</w:t>
      </w: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а с 9:00 до 11:00 ч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и воспитанники образовательных учреждений Павлод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6 – 18 ле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акции: Повышение уровня экологической культуры, осознание учащимися своей социальной значим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нуждающимся.</w:t>
      </w:r>
    </w:p>
    <w:p>
      <w:pPr>
        <w:pStyle w:val="Heading3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еобходимо сдел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ластиковые крыш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среди детей в своей организаци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собранные крышки во Дворец школьников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е средства направляются на помощь детям с тяжелыми заболеваниями.</w:t>
      </w:r>
    </w:p>
    <w:p>
      <w:pPr>
        <w:pStyle w:val="Style18"/>
        <w:ind w:left="66" w:hanging="0"/>
        <w:jc w:val="both"/>
        <w:rPr/>
      </w:pPr>
      <w:r>
        <w:rPr>
          <w:rStyle w:val="StrongEmphasis"/>
          <w:sz w:val="28"/>
          <w:szCs w:val="28"/>
        </w:rPr>
        <w:t>Процесс реализации акции</w:t>
      </w:r>
      <w:r>
        <w:rPr>
          <w:sz w:val="28"/>
          <w:szCs w:val="28"/>
        </w:rPr>
        <w:t>: Перерабатывающее предприятие принимает пластиковые крышки, переводит средства на счет благотворительного фонда «Открытые сердца». Фонд распределяет средства между нуждающимися детьми и публикует финансовый отчет на Instagram странице @otkrytyie_serdca_pvl.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школьный конкурс</w:t>
      </w:r>
      <w:r>
        <w:rPr>
          <w:rFonts w:cs="Times New Roman" w:ascii="Times New Roman" w:hAnsi="Times New Roman"/>
          <w:sz w:val="28"/>
          <w:szCs w:val="28"/>
        </w:rPr>
        <w:t>: Чтобы выявить самых активных участников, в каждой школе проводится конкурс. Побеждает ученик, который собрал большее количество крышек (в килограммах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и сдаче крышек школа проводит взвешивание и записывает фамилию и имя, класс обучения учени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ответственному за акцию педагогу необходимо заполнить таблицу (Приложение 1) и отправить результаты школьного этап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ажное услов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т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внутришкольного конкурс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 xml:space="preserve"> фото победителя на инстаграмм странице школы и подписать сколько килограмм крышек он собра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стоянию крыш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шки должны быть чистыми, без остатков пищи (например, от кефира, масла, моло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т любые пластиковые крышки: от молока, сока, масла, зубной пасты, шампуня, кетчупа и д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собирать крышки в пятилитровые пластиковые бутылки или мешки и по мере наполнения сдавать их в школу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омент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м следует заранее определить дату сбора крышек от учеников и место для их складиров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дачи (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)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бные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авлодарской области привозя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ластиковые </w:t>
      </w:r>
      <w:r>
        <w:rPr>
          <w:rFonts w:cs="Times New Roman" w:ascii="Times New Roman" w:hAnsi="Times New Roman"/>
          <w:sz w:val="28"/>
          <w:szCs w:val="28"/>
        </w:rPr>
        <w:t>крышки по адресу: г. Павлодар, ул. Машхур Жусупа, 27</w:t>
      </w:r>
      <w:r>
        <w:rPr>
          <w:rFonts w:cs="Times New Roman" w:ascii="Times New Roman" w:hAnsi="Times New Roman"/>
          <w:sz w:val="28"/>
          <w:szCs w:val="28"/>
          <w:lang w:val="kk-KZ"/>
        </w:rPr>
        <w:t>, Областной Дворец школьников им. М.М.Ката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 для связи: +7 (7182) 651318, 8 707 213 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ординатор акции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сколько школ отправляют крышки совместно </w:t>
      </w:r>
      <w:r>
        <w:rPr>
          <w:rFonts w:cs="Times New Roman" w:ascii="Times New Roman" w:hAnsi="Times New Roman"/>
          <w:sz w:val="28"/>
          <w:szCs w:val="28"/>
          <w:lang w:val="kk-KZ"/>
        </w:rPr>
        <w:t>(передали из района/города на од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едоставить список школ-участников акци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давших крышки.   </w:t>
      </w:r>
    </w:p>
    <w:p>
      <w:pPr>
        <w:pStyle w:val="Style16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акцию может каждый, финансовых затрат не требуется. Вырученные деньги будут направлены на благотворительность, а участие поможет сократить загрязнение планеты пластиком.      Делиться добром – не сложно. Сам человек от участия в акции ничего не теряет, ведь раньше крышки бы просто отправились в урну с мусором, а сдав даже одну, он вносит вклад в общее доброе дело. Кроме благотворительного характера акция носит ещё и экологический, так как рациональная утилизация пластиковых крышечек – забота о будущем планеты, защита ее от бытового мусора, а именно пластика, на разложение которого нужны столетия. 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описание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кции, сбора крышечек в школе, размещаются её участниками на бесплатном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pvl2026</w:t>
      </w:r>
      <w:r>
        <w:rPr>
          <w:rFonts w:cs="Times New Roman" w:ascii="Times New Roman" w:hAnsi="Times New Roman"/>
          <w:sz w:val="28"/>
          <w:szCs w:val="28"/>
        </w:rPr>
        <w:t>. Под каждой публикацией в описании необходимо указать фамилию и имя участника, класс обучения, название школы, населенный пункт.</w:t>
      </w:r>
    </w:p>
    <w:p>
      <w:pPr>
        <w:pStyle w:val="Style18"/>
        <w:shd w:fill="FFFFFF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До 17.04.2026</w:t>
      </w:r>
      <w:r>
        <w:rPr>
          <w:sz w:val="28"/>
          <w:szCs w:val="28"/>
          <w:lang w:val="kk-KZ"/>
        </w:rPr>
        <w:t xml:space="preserve"> необходимо заполнить гугл форму по ссылке </w:t>
      </w:r>
      <w:hyperlink r:id="rId4">
        <w:r>
          <w:rPr>
            <w:rStyle w:val="InternetLink"/>
            <w:sz w:val="28"/>
            <w:szCs w:val="28"/>
            <w:lang w:val="kk-KZ"/>
          </w:rPr>
          <w:t>https://forms.gle/WCtebBrZj8xNnZWbA</w:t>
        </w:r>
      </w:hyperlink>
      <w:r>
        <w:rPr>
          <w:sz w:val="28"/>
          <w:szCs w:val="28"/>
          <w:lang w:val="kk-KZ"/>
        </w:rPr>
        <w:t xml:space="preserve"> - заполняет педагог, ответственный за проведение акции в школе.</w:t>
      </w:r>
    </w:p>
    <w:p>
      <w:pPr>
        <w:pStyle w:val="Style16"/>
        <w:spacing w:lineRule="auto" w:line="276"/>
        <w:ind w:left="709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акци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акции «Твори добро» администрация школы проводит школьный этап – определение ученика, собравшего наибольшее количество пластиковых крышечек (путем взвешивания в кг). Победитель – участник, занявший первое место участвует в областном этапе. Результаты (Приложение 1) школьного этапа необходимо направить на 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7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-22 апреля во Дворце школьников пройдёт дистанционный 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ластной этап (определение наиболее активных участников акции). П</w:t>
      </w:r>
      <w:r>
        <w:rPr>
          <w:rFonts w:cs="Times New Roman" w:ascii="Times New Roman" w:hAnsi="Times New Roman"/>
          <w:bCs/>
          <w:sz w:val="28"/>
          <w:szCs w:val="28"/>
        </w:rPr>
        <w:t>обедит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областного этапа будут награждены дипло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е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правильно указать хэштег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pvl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писанием к публикации. По этому хэштегу мы сможем найти (не пропустить) Вашу публикацию. Под каждой публикацией в описании необходимо указать фамилию и имя участника, класс обучения, название школы, населенный пункт и количество (вес в кг) собранных им кры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960" cy="21443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школьного этапа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/>
          <w:sz w:val="28"/>
          <w:szCs w:val="28"/>
        </w:rPr>
        <w:t>по сбору пластиковых крышечек «Твори добро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1276"/>
        <w:gridCol w:w="1701"/>
        <w:gridCol w:w="2126"/>
        <w:gridCol w:w="1843"/>
        <w:gridCol w:w="1984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Город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олное назв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бщий охват участников акции со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ФИО, возраст и класс обучения победителя, занявшего 1 место  (ученика, собравшего больше крышек в кг.) Указать сколько крышек он сбрал в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ИО и номер телефон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1768" w:leader="none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сылки на публикации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nstagram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б участии школы в акции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Таблицу отправить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на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 202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ординатор акции: методист Дворца школьников им.М.М.Катаева Оразбаева А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акции обращать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по номер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а </w:t>
      </w:r>
      <w:r>
        <w:rPr>
          <w:rFonts w:cs="Times New Roman" w:ascii="Times New Roman" w:hAnsi="Times New Roman"/>
          <w:sz w:val="24"/>
          <w:szCs w:val="24"/>
        </w:rPr>
        <w:t xml:space="preserve">87072132013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111111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zkurwreuab5ozgtqnkl">
    <w:name w:val="ezkurwreuab5ozgtqnkl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-boompavlodar@mail.ru" TargetMode="External"/><Relationship Id="rId4" Type="http://schemas.openxmlformats.org/officeDocument/2006/relationships/hyperlink" Target="https://forms.gle/WCtebBrZj8xNnZWbA" TargetMode="External"/><Relationship Id="rId5" Type="http://schemas.openxmlformats.org/officeDocument/2006/relationships/hyperlink" Target="mailto:eco-boompavlodar@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co-boompavloda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29:00Z</dcterms:created>
  <dc:creator>Методист_003</dc:creator>
  <dc:description/>
  <cp:keywords/>
  <dc:language>en-US</dc:language>
  <cp:lastModifiedBy>User</cp:lastModifiedBy>
  <cp:lastPrinted>2025-10-02T16:40:00Z</cp:lastPrinted>
  <dcterms:modified xsi:type="dcterms:W3CDTF">2025-10-07T10:29:00Z</dcterms:modified>
  <cp:revision>2</cp:revision>
  <dc:subject/>
  <dc:title/>
</cp:coreProperties>
</file>