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drawing>
          <wp:inline distT="0" distB="0" distL="0" distR="0">
            <wp:extent cx="6759575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Сондай-ақ, егер олар қоғамның өзекті мәселелерін шешуге арналған конкурстың мақсатына сәйкес келсе, өз тақырыптарыңызды ұсынуға рұқсат етіледі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Жаңашылдық: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 «Startup»</w:t>
      </w: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 жобасы белгілі бір мәселеге жаңа немесе жетілдірілген шешім ұсынуы керек. Идеялар техникалық, әлеуметтік, экологиялық немесе мәдени болуы мүмкі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Мүмкіндік: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 Жобаның нақты іске асыру жоспары болуы және іске асыруға жарамды болуы керек. Жақсы әзірленген бизнес-жоспар, қаржылық модель және нарықты талдау маңыз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Әлеуметтік маңыздылығы: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 Жоба маңызды әлеуметтік мәселені шешуі керек. Қатысушылар өз идеясының қоғамға қалай әсер ететінін негіздеуі кере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Презентация дағдылары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: Презентация TEDx стилінде дайындалуы керек, шығармашылыққа, сендіруге және шабытқа баса назар аудару керек. Сөйлеудің анықтығын, логикасын және түпнұсқалығын қадағалау маңыз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Бұқаралық ақпарат құралдарында жариялау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: Қатысушылар YouTube арнасында TEDx форматында Startup жобасын қорғайтын бейне презентацияны жариялауы, бізге жарияланымға сілтеме жіберуі қаж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Бағалау критерийлері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Идеяның жаңашылдығы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 (25%):«Startup»</w:t>
      </w: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 идеясы қаншалықты түпнұсқа және жаңашыл. Ұсынылған шешімнің жаңалығы мен өзектілігі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Жобаның орындалуы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 (25%): Іске асыру жоспарының анықтығы, қаржылық модельді түсіну және жобаны жүзеге асыру жолындағы мүмкін қиындықта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Әлеуметтік маңыздылығы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 (20%): Жоба қоғамдағы өзекті мәселеге қаншалықты жауап береді және ол қандай пайда әкелуі мүмкі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Презентация дағдылары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 (20%): Өз идеяңызды аудиторияға анық, тартымды және нанымды жеткізе білу. Стиль, энергия және эмоционалдық құрамдас бөлігі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 xml:space="preserve">Көрнекіліктер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(10%): слайдтарды, бейнелерді немесе басқа көрнекі материалдарды шығармашылық және кәсіби қолда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Орындау ережелері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 xml:space="preserve">Орындау уақыты: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Әр командаға немесе қатысушыға (жеке жұмыс істесе) орындауға 5 минут беріледі. Уақыттан асып кету төмен бағаға әкелуі мүмкі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Тыйым салынады: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 Әдепсіз сөздерді, агрессивті немесе кемсітетін мәлімдемелерді қолдануға, сондай-ақ авторды атамай, басқа адамдардың идеяларын көшіруг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Көрнекілік материалдар: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 Қатысушыларға мультимедиялық құралдарды (презентациялар, бейнероликтер және т.б.) пайдалануға рұқсат етіледі, бірақ бұл материалдар тек негізгі идеяны күшейтуі керек және оны алмастырмауы кере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Техникалық ақаулары бар бейнелер бағаланбайды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: Дыбыс пен сурет сапасы нашар бейнелер бағаланбай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Байқауға қатысу үшін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kk-KZ" w:eastAsia="en-US"/>
          </w:rPr>
          <w:t>https://forms.gle/T3aqyyazqBHT8wrc6</w:t>
        </w:r>
      </w:hyperlink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  сілтемесі бойынша 06.02.2026 жылдан кешіктірмей Google формасын толтыру қаж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Қатысушылар YouTube арнасында TEDx форматында Startup жобасын қорғайтын бейне презентацияны жариялауы керек. Жарияланым астында қатысушының тегі мен аты-жөні немесе оның қатысушыларын көрсететін команданың аты, қатысушылардың жасы, оқу сыныбын, Павлодар облысының ауданын немесе қаласын көрсете отырып, білім беру ұйымының толық атауы мен жарыстың атауы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тысушыларды марапаттау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қау қорытындысы бойынша қазылар алқасы жеңімпаздарды анықтайды. Жеңімпаздар І, ІІ, ІІІ дәрежелі дипломдармен марапатталады.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Мұғалімні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аты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жөні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көрсетілг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диплом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нкурсқа қатысу құны – 1000 теңге.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Төлемді Kaspi банк қосымшасы арқылы келесі ретпен жүргізуге болады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  <w:br/>
        <w:t>Банк қосымшасы – Барлық төлемдер – Білім беру –   «М.М.Катаев атындағы Оқушылар сарайы»КМҚК – Павлодар қ. – Қатысушының Т.А.Ә. – Төлеушінің Т.А.Ә. – Төлеушінің ЖСН – «Сынып» орнына Білім беру ұйымын толтыру – кезең: Конкурсқа қатысу күні – Конкурсқа қатысу төлем  ақысы– Төлеу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ондай-ақ төлемді терминал немесе Халық банкінің кассасы арқылы төмендегі деректемелер бойынша жүргізуге болады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авлодар облысы әкімдігі Павлодар облысы білім беру басқармасының "М.М.Катаев атындағы Оқушылар сарайы" коммуналдық мемлекеттік қазыналық кәсіпорны</w:t>
        <w:br/>
        <w:t>Павлодар қ., М.Жүсіп көшесі, 27 ғимарат</w:t>
        <w:br/>
        <w:t>Тіркеу туралы куәлік № 6366-1945 ГП 20.12.2008 ж.</w:t>
        <w:br/>
        <w:t>БСН 99024000211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ИК KZ81601A241000745761 (бюджеттен тыс)</w:t>
        <w:br/>
        <w:t>Банк: «Қазақстан Халық Банкі» АҚ</w:t>
        <w:br/>
        <w:t>БИК: HSBKKZKX</w:t>
        <w:br/>
        <w:t>Кбе: 16</w:t>
        <w:br/>
        <w:t>Тел.: 328513, 328511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өлем түбіртегінде міндетті түрде төлемнің тағайындалуын көрсету қажет:</w:t>
      </w:r>
      <w:r>
        <w:rPr>
          <w:rFonts w:cs="Times New Roman" w:ascii="Times New Roman" w:hAnsi="Times New Roman"/>
          <w:sz w:val="24"/>
          <w:szCs w:val="24"/>
          <w:lang w:val="kk-KZ"/>
        </w:rPr>
        <w:br/>
        <w:t>облыстық конкурс «конкурс атауы» – Қатысушының Т.А.Ә. – Білім беру ұйымы – Төлем кезеңі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 w:bidi="ru-RU"/>
        </w:rPr>
      </w:pPr>
      <w:r>
        <w:rPr>
          <w:rFonts w:cs="Times New Roman" w:ascii="Times New Roman" w:hAnsi="Times New Roman"/>
          <w:sz w:val="24"/>
          <w:szCs w:val="24"/>
          <w:lang w:val="kk-KZ" w:bidi="ru-RU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онкурс атауын, қатысушының аты-жөнін жазуымен, конкурсқа қатысу үшін ақы төлеу туралы түбіртек (чек/квитанция)</w:t>
      </w:r>
      <w:r>
        <w:rPr>
          <w:lang w:val="kk-KZ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biogreen117@mail.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электронды мекенжайына жіберу қажет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bidi="ru-RU"/>
        </w:rPr>
      </w:pPr>
      <w:r>
        <w:rPr>
          <w:rFonts w:cs="Times New Roman" w:ascii="Times New Roman" w:hAnsi="Times New Roman"/>
          <w:sz w:val="24"/>
          <w:szCs w:val="24"/>
          <w:lang w:val="kk-KZ" w:bidi="ru-RU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bidi="ru-RU"/>
        </w:rPr>
        <w:t>Анықтама телефоны: 8(718 2) 651318, 8707213201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sz w:val="28"/>
          <w:szCs w:val="28"/>
          <w:lang w:val="kk-KZ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6687820" cy="936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азрешается предлагать собственные темы, если они соответствуют целям конкурса о решении актуальных проблем обществ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новационность</w:t>
      </w:r>
      <w:r>
        <w:rPr>
          <w:rFonts w:cs="Times New Roman" w:ascii="Times New Roman" w:hAnsi="Times New Roman"/>
          <w:sz w:val="24"/>
          <w:szCs w:val="24"/>
        </w:rPr>
        <w:t>: Startup-проект должен предлагать новое или улучшенное решение конкретной проблемы. Идеи могут быть техническими, социальными, экологическими или культурны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емость</w:t>
      </w:r>
      <w:r>
        <w:rPr>
          <w:rFonts w:cs="Times New Roman" w:ascii="Times New Roman" w:hAnsi="Times New Roman"/>
          <w:sz w:val="24"/>
          <w:szCs w:val="24"/>
        </w:rPr>
        <w:t>: Проект должен иметь чёткий план реализации и быть возможным для воплощения в жизнь. Важна проработанность бизнес-плана, финансовой модели и анализа рын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значимость</w:t>
      </w:r>
      <w:r>
        <w:rPr>
          <w:rFonts w:cs="Times New Roman" w:ascii="Times New Roman" w:hAnsi="Times New Roman"/>
          <w:sz w:val="24"/>
          <w:szCs w:val="24"/>
        </w:rPr>
        <w:t>: Проект должен решать важную социальную проблему. Участники должны обосновать, как их идея повлияет на обществ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зентационные навыки</w:t>
      </w:r>
      <w:r>
        <w:rPr>
          <w:rFonts w:cs="Times New Roman" w:ascii="Times New Roman" w:hAnsi="Times New Roman"/>
          <w:sz w:val="24"/>
          <w:szCs w:val="24"/>
        </w:rPr>
        <w:t>: Презентация должна быть подготовлена в стиле TEDx, с акцентом на креативность, убедительность и вдохновение. Важно следить за чёткостью, логикой и оригинальностью выступ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убликация в СМИ:</w:t>
      </w:r>
      <w:r>
        <w:rPr>
          <w:rFonts w:cs="Times New Roman" w:ascii="Times New Roman" w:hAnsi="Times New Roman"/>
          <w:sz w:val="24"/>
          <w:szCs w:val="24"/>
        </w:rPr>
        <w:t xml:space="preserve"> Участникам необходимо опубликовать видео выступление с защитой Startup-проекта в формате TEDx на канале Ютуб, отправить нам ссылку на публикаци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Оценочные критери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новационность идеи</w:t>
      </w:r>
      <w:r>
        <w:rPr>
          <w:rFonts w:cs="Times New Roman" w:ascii="Times New Roman" w:hAnsi="Times New Roman"/>
          <w:sz w:val="24"/>
          <w:szCs w:val="24"/>
        </w:rPr>
        <w:t xml:space="preserve"> (25%): Насколько оригинальной и новаторской является идея стартапа. Новизна и актуальность предложенного реш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емость проекта</w:t>
      </w:r>
      <w:r>
        <w:rPr>
          <w:rFonts w:cs="Times New Roman" w:ascii="Times New Roman" w:hAnsi="Times New Roman"/>
          <w:sz w:val="24"/>
          <w:szCs w:val="24"/>
        </w:rPr>
        <w:t xml:space="preserve"> (25%): Чёткость плана реализации, понимание финансовой модели и возможных трудностей на пути к воплощению проекта в жизн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значимость</w:t>
      </w:r>
      <w:r>
        <w:rPr>
          <w:rFonts w:cs="Times New Roman" w:ascii="Times New Roman" w:hAnsi="Times New Roman"/>
          <w:sz w:val="24"/>
          <w:szCs w:val="24"/>
        </w:rPr>
        <w:t xml:space="preserve"> (20%): Насколько проект отвечает актуальной проблеме общества и какую пользу он может прине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езентационные навыки</w:t>
      </w:r>
      <w:r>
        <w:rPr>
          <w:rFonts w:cs="Times New Roman" w:ascii="Times New Roman" w:hAnsi="Times New Roman"/>
          <w:sz w:val="24"/>
          <w:szCs w:val="24"/>
        </w:rPr>
        <w:t xml:space="preserve"> (20%): Умение ясно, увлекательно и убедительно донести свою идею до аудитории. Стиль, энергия и эмоциональная составляющая выступл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зуальное сопровождение</w:t>
      </w:r>
      <w:r>
        <w:rPr>
          <w:rFonts w:cs="Times New Roman" w:ascii="Times New Roman" w:hAnsi="Times New Roman"/>
          <w:sz w:val="24"/>
          <w:szCs w:val="24"/>
        </w:rPr>
        <w:t xml:space="preserve"> (10%): Креативное и профессиональное использование слайдов, видео или других визуальных материал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авила выступлений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выступления</w:t>
      </w:r>
      <w:r>
        <w:rPr>
          <w:rFonts w:cs="Times New Roman" w:ascii="Times New Roman" w:hAnsi="Times New Roman"/>
          <w:sz w:val="24"/>
          <w:szCs w:val="24"/>
        </w:rPr>
        <w:t>: Каждая команда или участник (при индивидуальной работе) имеет 5 минут на своё выступление. Превышение времени может привести к снижению оцено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рещено</w:t>
      </w:r>
      <w:r>
        <w:rPr>
          <w:rFonts w:cs="Times New Roman" w:ascii="Times New Roman" w:hAnsi="Times New Roman"/>
          <w:sz w:val="24"/>
          <w:szCs w:val="24"/>
        </w:rPr>
        <w:t>: Использование нецензурной лексики, агрессивных или дискриминационных высказываний, а также копирование чужих идей без упоминания автор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зуальные материалы</w:t>
      </w:r>
      <w:r>
        <w:rPr>
          <w:rFonts w:cs="Times New Roman" w:ascii="Times New Roman" w:hAnsi="Times New Roman"/>
          <w:sz w:val="24"/>
          <w:szCs w:val="24"/>
        </w:rPr>
        <w:t>: Участникам разрешается использовать мультимедиа (презентации, видео и т. д.), но эти материалы должны только усиливать основную идею, а не заменять её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ео с техническими проблемами не оценивается</w:t>
      </w:r>
      <w:r>
        <w:rPr>
          <w:rFonts w:cs="Times New Roman" w:ascii="Times New Roman" w:hAnsi="Times New Roman"/>
          <w:sz w:val="24"/>
          <w:szCs w:val="24"/>
        </w:rPr>
        <w:t>: С плохим качеством звука и изображе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заполнить Google Форму по ссылк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T3aqyyazqBHT8wrc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06.02.2026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необходимо опубликовать видео выступление с защитой Startup-проекта в формате TEDx на канале Ютуб. Под публикацией указать фамилию и имя участника или название команды с перечислением её участников, возраст участников, класс обучения, полное название организации образования с указанием района или города Павлодарской области, название конкурса. 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Подведение итогов и награждение участников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По итогам Конкурса жюри определяет победителей. Победители награждаются дипломами І, ІІ, ІІІ степеней с указанием ФИО педагога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 w:bidi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 w:bidi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тоимость участия в конкурсе – 1000 тенг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плату можно произвести через приложение Каспи банк по следующей последовательност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иложение банка – Все платежи – Образование – КГКП «Дворец школьников им. М.Катаева» -  г.Павлодар – Ф.И. участника – Ф.И.О. плательщика – ИИН плательщика – вместо класс заполняем Организацию образования – период: Дата участия в конкурсе – Сумму оплаты участия в конкурсе – Опла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оплату можно произвести через терминал или на кассе Халык банка по следующим реквизита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ое государственное казенное предприятие «Дворец школьников им. М.М.Катаева» Управления образования Павлодарской област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ата Павлод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авлодар, ул. М.Жусупа, строение 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№ 6366-1945 ГП от 20.12.200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 99024000211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ИК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Z81601A241000745761 </w:t>
      </w:r>
      <w:r>
        <w:rPr>
          <w:rFonts w:cs="Times New Roman" w:ascii="Times New Roman" w:hAnsi="Times New Roman"/>
          <w:sz w:val="24"/>
          <w:szCs w:val="24"/>
        </w:rPr>
        <w:t>(внебюджет)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 АО “Народный банк Казахстана”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sz w:val="24"/>
          <w:szCs w:val="24"/>
          <w:lang w:val="en-US"/>
        </w:rPr>
        <w:t>H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X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бе 16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л. 328513, 32851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В платежной квитанции указать назначение платежа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областной конкурс «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название конкурса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» - Ф.И. участника – Организация образования – Период оплаты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bidi="ru-RU"/>
        </w:rPr>
      </w:pPr>
      <w:r>
        <w:rPr>
          <w:rFonts w:cs="Times New Roman" w:ascii="Times New Roman" w:hAnsi="Times New Roman"/>
          <w:sz w:val="24"/>
          <w:szCs w:val="24"/>
          <w:lang w:val="kk-KZ" w:bidi="ru-RU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витанци</w:t>
      </w:r>
      <w:r>
        <w:rPr>
          <w:rFonts w:cs="Times New Roman" w:ascii="Times New Roman" w:hAnsi="Times New Roman"/>
          <w:sz w:val="24"/>
          <w:szCs w:val="24"/>
          <w:lang w:val="kk-KZ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об оплате за участие в конкурс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обходимо отпра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адрес электронной почт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ogre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kk-KZ"/>
        </w:rPr>
        <w:t>указанием названия конкурса и ФИО учас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онтакты: </w:t>
      </w:r>
      <w:r>
        <w:rPr>
          <w:rFonts w:cs="Times New Roman" w:ascii="Times New Roman" w:hAnsi="Times New Roman"/>
          <w:sz w:val="24"/>
          <w:szCs w:val="24"/>
        </w:rPr>
        <w:t xml:space="preserve">Координатор конкурса: методист Дворца школьников </w:t>
        <w:br/>
        <w:t>им. М. М. Катаева Оразбаева Айгерым Айтмухамбет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8(7182) 651318, </w:t>
      </w:r>
      <w:r>
        <w:rPr>
          <w:rFonts w:cs="Times New Roman" w:ascii="Times New Roman" w:hAnsi="Times New Roman"/>
          <w:sz w:val="24"/>
          <w:szCs w:val="24"/>
        </w:rPr>
        <w:t>870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13201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олько сообщ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Wha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C0">
    <w:name w:val="c0"/>
    <w:basedOn w:val="Style13"/>
    <w:qFormat/>
    <w:rPr/>
  </w:style>
  <w:style w:type="character" w:styleId="Ezkurwreuab5ozgtqnkl">
    <w:name w:val="ezkurwreuab5ozgtqnk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T3aqyyazqBHT8wrc6" TargetMode="External"/><Relationship Id="rId4" Type="http://schemas.openxmlformats.org/officeDocument/2006/relationships/hyperlink" Target="mailto:biogreen117@mail.ru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forms.gle/T3aqyyazqBHT8wrc6" TargetMode="External"/><Relationship Id="rId7" Type="http://schemas.openxmlformats.org/officeDocument/2006/relationships/hyperlink" Target="mailto:biogreen117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04:00Z</dcterms:created>
  <dc:creator>Дворец школьников</dc:creator>
  <dc:description/>
  <cp:keywords/>
  <dc:language>en-US</dc:language>
  <cp:lastModifiedBy>User</cp:lastModifiedBy>
  <cp:lastPrinted>2024-10-02T17:46:00Z</cp:lastPrinted>
  <dcterms:modified xsi:type="dcterms:W3CDTF">2025-10-13T06:04:00Z</dcterms:modified>
  <cp:revision>2</cp:revision>
  <dc:subject/>
  <dc:title/>
</cp:coreProperties>
</file>