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kk-KZ" w:eastAsia="ru-RU"/>
        </w:rPr>
        <w:t xml:space="preserve">«Қазақстан балалары шексіз әлемде!» балалар киносының республикалық фестивалінің облыстық кезеңін өткізу ережелер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kk-KZ" w:eastAsia="ru-RU"/>
        </w:rPr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алпы ережелер</w:t>
      </w:r>
    </w:p>
    <w:p>
      <w:pPr>
        <w:pStyle w:val="Style12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1. Осы ереже «Қазақстан балалары шексіз әлемде!» балалар киносының республикалық фестивалі</w:t>
      </w: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>нің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 xml:space="preserve"> облыстық кезеңінің (бұдан әрі – Фестиваль) мақсатын, міндеттерін, өткізу форматын, тәртібін және қаржыландыруын анықтай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 xml:space="preserve">2. Фестивальдің мақсаты: балалар кинематографиясын қолдау және насихаттау, балалар мен жасөспірімдердің шығармашылық қабілеттерін анықтау және дамыту, олардың өзін-өзі көрсетуіне қолайлы жағдай жасау, кинематография арқылы білім алушылардың бойына моральдық-адамгершілік, эстетикалық және этикалық құндылықтарды қалыптастыру, балалар мен жасөспірімдердің рухани, зияткерлік және шығармашылық дамуына ықпал ету, дарынды балалар мен жастарды анықтау және қолдау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kk-KZ"/>
        </w:rPr>
        <w:t>балаларды қосымша біліммен қамту</w:t>
      </w: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>3. Фестивальдің міндеттер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 xml:space="preserve">1) балалардың интеллектуалдық және шығармашылық қабілеттерін дамыт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>2) балалар киносының сан алуандығын көрсетуге, балалар мен жасөспірімдердің киноға деген қызығушылын оятуғ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>3) адамгершілік, рухани және отбасылық құндылықтарды насихатта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>4) аса талантты актерлерді, сценаристерді, режиссерлерді анықтау, олардың шығармашылық белсенділігі мен кәсіби бағдарлануын ынталандыру және кәсіби бағадар бе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4. Конкурсты қашықтық форматта М.М.Катаев атындағы Оқушылар сарайы өткізе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5. Конкурсты ұйымдастырушылар ұйымдастыру комитеті мен қазылар алқасының құрамдарын қалыптастырад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shd w:fill="FFFFFF" w:val="clear"/>
          <w:lang w:val="kk-KZ"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kk-KZ" w:eastAsia="ru-RU"/>
        </w:rPr>
        <w:t>2. Фестивальді өткізу уақыты мен ор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6. Конкурс Павлодар облысында  2025 жылғы 17 ақпаннан 14 наурызға дейін қашықтықтан өткізіле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 xml:space="preserve">7.Конкурсқа қатысу туралы өтінім мен жұмыстар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kk-KZ"/>
          </w:rPr>
          <w:t>https://forms.gle/2CuiBsRjuQhkqbU57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 Google нысаны сервисі арқылы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 xml:space="preserve">2025 жылдың 14 наурызына  дейін қабылданады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>Қатысушы мен жетекшісі туралы берілген мәліметтердің дұрыстығы және нақтылығына жіберуші тарап жауапты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kk-KZ" w:eastAsia="ru-RU"/>
        </w:rPr>
        <w:t xml:space="preserve">           </w:t>
      </w:r>
      <w:r>
        <w:rPr>
          <w:rFonts w:cs="Times New Roman" w:ascii="Times New Roman" w:hAnsi="Times New Roman"/>
          <w:kern w:val="2"/>
          <w:sz w:val="24"/>
          <w:szCs w:val="24"/>
          <w:lang w:val="kk-KZ" w:eastAsia="ru-RU"/>
        </w:rPr>
        <w:t xml:space="preserve">2025 жылғы 4 сәуір - фестиваль қорытындысы, жетекшілердің аты-жөні көрсетілген жеңімпаздардың дипломдар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val="kk-KZ" w:eastAsia="ru-RU"/>
          </w:rPr>
          <w:t>http://www.dshk.kz</w:t>
        </w:r>
      </w:hyperlink>
      <w:r>
        <w:rPr>
          <w:rFonts w:cs="Times New Roman" w:ascii="Times New Roman" w:hAnsi="Times New Roman"/>
          <w:kern w:val="2"/>
          <w:sz w:val="24"/>
          <w:szCs w:val="24"/>
          <w:lang w:val="kk-KZ" w:eastAsia="ru-RU"/>
        </w:rPr>
        <w:t xml:space="preserve"> оқушылар сарайының сайтында орналастырылады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Облыстық тур жеңімпаздарының жұмыстары Республикалық фестивальдің финалдық кезеңіне қатысуға жіберіледі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kk-KZ" w:eastAsia="ru-RU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 Фестивальге қатысушылар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. Фестивальге Павлодар облысының жалпы орта, қосымша білім беру ұйымдарының 11-17 жас аралығындағы білім алушылары қатысады.</w:t>
      </w:r>
      <w:r>
        <w:rPr>
          <w:rFonts w:cs="Times New Roman" w:ascii="Times New Roman" w:hAnsi="Times New Roman"/>
          <w:kern w:val="0"/>
          <w:sz w:val="24"/>
          <w:szCs w:val="24"/>
          <w:lang w:val="kk-KZ"/>
        </w:rPr>
        <w:t xml:space="preserve"> </w:t>
      </w:r>
    </w:p>
    <w:p>
      <w:pPr>
        <w:pStyle w:val="Normal"/>
        <w:pBdr>
          <w:bottom w:val="single" w:sz="4" w:space="5" w:color="FFFFFF"/>
        </w:pBdr>
        <w:tabs>
          <w:tab w:val="clear" w:pos="720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kk-KZ"/>
        </w:rPr>
        <w:t>4. Фестивальді өткізу тәртібі</w:t>
      </w:r>
    </w:p>
    <w:p>
      <w:pPr>
        <w:pStyle w:val="Normal"/>
        <w:pBdr>
          <w:bottom w:val="single" w:sz="4" w:space="5" w:color="FFFFFF"/>
        </w:pBdr>
        <w:tabs>
          <w:tab w:val="clear" w:pos="720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9. Республикалық Фестивальдің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блыстық тур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екі кезеңде өткізіледі: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) бірінші кезең (іріктеу) – өңірлік: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ктепішілік фестиваль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удандық (қалалық); 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) екінші кезең (қорытынды) – облыстық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. Фестивальдің өңірлік (іріктеу) кезеңін өткізу мерзімдері аудандық (қалалық) білім бөлімдерінің және облыстық білім басқармалары басшыларының бұйрығымен анықталады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естиваль санитарлық-эпидемиологиялық қауіпсіздік нормаларын, дезинфекция, кварцтау, желдету режимін сақтай отырып, адамдардың көп жиналуына жол бермей немесе қашықтан өткізіледі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1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Фестивальге кез-келген жанрдағы және шығармашылық шешімдегі авторлық жұмыстар: дәстүрлі немесе сандық технологиялар көмегімен – бейнекамера, фотокамера және ұялы телефонмен монтаждалып түсірілген 3 минутқа дейінгі қысқа метражды фильмдер (бейнежинақ) қабылданады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kern w:val="0"/>
          <w:sz w:val="24"/>
          <w:szCs w:val="24"/>
          <w:shd w:fill="FFFFFF" w:val="clear"/>
          <w:lang w:val="kk-KZ"/>
        </w:rPr>
        <w:t>12. Фестиваль келесі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shd w:fill="FFFFFF" w:val="clear"/>
          <w:lang w:val="kk-KZ"/>
        </w:rPr>
        <w:t xml:space="preserve"> номинациялар 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  <w:lang w:val="kk-KZ"/>
        </w:rPr>
        <w:t xml:space="preserve">бойынша өткізіледі: 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shd w:fill="FFFFFF" w:val="clear"/>
          <w:lang w:val="kk-KZ"/>
        </w:rPr>
        <w:t>1)</w:t>
      </w: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shd w:fill="FFFFFF" w:val="clear"/>
          <w:lang w:val="kk-KZ"/>
        </w:rPr>
        <w:t>ойынды кино</w:t>
      </w: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 xml:space="preserve"> – операторлық және режиссерлік, актерлік ойындар өнері көмегімен түсірілген сюжетті (ойдан шығарылған немесе нақты оқиға желісі бойынша) шығарма; 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shd w:fill="FFFFFF" w:val="clear"/>
          <w:lang w:val="kk-KZ"/>
        </w:rPr>
        <w:t xml:space="preserve">2) деректі кино – 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  <w:lang w:val="kk-KZ"/>
        </w:rPr>
        <w:t>нақты оқиғалар немесе құбылыстарды баяндайтын фильмдер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shd w:fill="FFFFFF" w:val="clear"/>
          <w:lang w:val="kk-KZ"/>
        </w:rPr>
        <w:t xml:space="preserve">3) анимация – 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  <w:lang w:val="kk-KZ"/>
        </w:rPr>
        <w:t>балалар әзірлеген мультфильмдер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shd w:fill="FFFFFF" w:val="clear"/>
          <w:lang w:val="kk-KZ"/>
        </w:rPr>
        <w:t>4) үздік бейнеклип, бейнеролик</w:t>
      </w: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 xml:space="preserve"> –авторлық көркем тұжырымдаманы қамтитын және оны білдіру үшін бейне техникасы мен компьютерлік өңдеудің соңғы құралдарын қолданатын бейне; 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shd w:fill="FFFFFF" w:val="clear"/>
          <w:lang w:val="kk-KZ"/>
        </w:rPr>
        <w:t>5)</w:t>
      </w: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shd w:fill="FFFFFF" w:val="clear"/>
          <w:lang w:val="kk-KZ"/>
        </w:rPr>
        <w:t>телевизиялық сюжет</w:t>
      </w: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 xml:space="preserve"> – отбасы тарихы, туған өлке, мектеп және басқа да қызықты оқиғалар туралы қысқаша ақпаратты қамтитын кинохроника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shd w:fill="FFFFFF" w:val="clear"/>
          <w:lang w:val="kk-KZ"/>
        </w:rPr>
        <w:t>6)</w:t>
      </w: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shd w:fill="FFFFFF" w:val="clear"/>
          <w:lang w:val="kk-KZ"/>
        </w:rPr>
        <w:t xml:space="preserve">балаларға арналған ең үздік телебағдарлама </w:t>
      </w: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>– балалардың өмірін бейнелейтін жеке эпизодтар, көріністері бар қысқа метражды фильм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shd w:fill="FFFFFF" w:val="clear"/>
          <w:lang w:val="kk-KZ"/>
        </w:rPr>
        <w:t xml:space="preserve">7) үздік ғылыми-танымал фильм </w:t>
      </w: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>–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>ғылыми-зерттеу, ғылыми-көпшілік, оқыту киносы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>13. Байқау жұмыстары келесі бағалау өлшемдері бойынша бағаланады: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kern w:val="0"/>
          <w:sz w:val="24"/>
          <w:szCs w:val="24"/>
          <w:shd w:fill="FFFFFF" w:val="clear"/>
          <w:lang w:val="kk-KZ"/>
        </w:rPr>
        <w:t>1</w:t>
      </w: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>) тақырыпты ашу тереңдігі, өзектілігі, эмоциялық әсері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>2) режиссерлік және операторлық өнері (түсірілімнің күрделілігі, техникалық сапасы, бейнесуреттің анықтығы және дыбыстың сапасы, монтаждау өнері)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>3) музыкалық сүйемелдеу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 xml:space="preserve">14. 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  <w:lang w:val="kk-KZ"/>
        </w:rPr>
        <w:t xml:space="preserve">Байқау жұмыстарының мазмұнына қойылатын талаптар: 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>балалар мен ересектердің өмірі, жұмысы, хоббиі, олардың армандары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 xml:space="preserve">салауатты өмір салтын насихаттау; 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>мейірімділік пен қайырымдылықтың, достықтың көрінісі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 xml:space="preserve">ұрпақтар диалогі; 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>балалар мен жасөспірімдер үшін маңызды және өзекті мәселелер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>мәдени және білім беру құндылықтары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 xml:space="preserve">экология және қоршаған ортаны қорғау; 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>отансүйгіштік қасиеттерді таныту және өз тілін үйренуге қызығушылық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 xml:space="preserve">15.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shd w:fill="FFFFFF" w:val="clear"/>
          <w:lang w:val="kk-KZ"/>
        </w:rPr>
        <w:t>Байқау жұмыстарын ресімдеуге қойылатын техникалық талаптар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 xml:space="preserve">Видео форматы: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shd w:fill="FFFFFF" w:val="clear"/>
          <w:lang w:val="kk-KZ"/>
        </w:rPr>
        <w:t>mp4</w:t>
      </w: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 xml:space="preserve"> (16:9 көлденең түсірілген видео). Жұмыста видеофильмдерден алынған видео, фото, интервью, блиц-сұрақтар, көркем суреттер, титрлар мен субтитрлар, фрагменттер, музыка, кадр сыртындағы дыбыстар, видеофильмдерден алынған фрагменттер қолданылады. Жұмыстың қысқаша сипаттамасында немесе титрде фильмде қолданылған материалдардың авторлары көрсетілуі тиіс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>16. Фестивальге бір автор бір фильмнен артық ұсына алмайды. Фестивальге ұсынылған фильмдер қайтарылмайды. Фестивальге ұсынылған фильмнің дыбысталуынан немесе бейнеленуінен ақауы бар материалдар байқауға қатыстырылмайды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 xml:space="preserve">17. Фильм басқалардың авторлық құқықтарын бұзбауы керек. Фильмде нәсілдік, ұлтаралық, діни ымырасыздық элементтері, зорлық-зомбылыққа және азаматтардың құқықтары мен қадір-қасиетін бұзуға шақыратын элементтер болмауы керек немесе   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kern w:val="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 xml:space="preserve">Қазақстан Республикасының заңнамасына қайшы келмеуі тиіс. 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>18. Фестивальді ұйымдастырушылар байқауға қатысқан жұмыстарды бұқаралық ақпарат құралдарында авторды көрсете отырып жариялауға құқылы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5. </w:t>
      </w:r>
      <w:r>
        <w:rPr>
          <w:rFonts w:cs="Times New Roman" w:ascii="Times New Roman" w:hAnsi="Times New Roman"/>
          <w:b/>
          <w:kern w:val="0"/>
          <w:sz w:val="24"/>
          <w:szCs w:val="24"/>
          <w:lang w:val="kk-KZ"/>
        </w:rPr>
        <w:t xml:space="preserve">Фестивальдің облыстық кезенінің қорытындысын шығару 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kern w:val="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9. Фестивальдің қорытындысы бойынша қазылар алқасы жеңімпаздарды анықтайды. Жеңімпаздар І, ІІ, ІІІ дәрежелі дипломдармен марапатталады. 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ru-RU" w:bidi="ru-RU"/>
        </w:rPr>
      </w:pPr>
      <w:r>
        <w:rPr>
          <w:rFonts w:cs="Times New Roman" w:ascii="Times New Roman" w:hAnsi="Times New Roman"/>
          <w:sz w:val="24"/>
          <w:szCs w:val="24"/>
          <w:lang w:val="kk-KZ" w:eastAsia="ru-RU" w:bidi="ru-RU"/>
        </w:rPr>
        <w:t xml:space="preserve">20. </w:t>
      </w:r>
      <w:r>
        <w:rPr>
          <w:rFonts w:cs="Times New Roman" w:ascii="Times New Roman" w:hAnsi="Times New Roman"/>
          <w:kern w:val="2"/>
          <w:sz w:val="24"/>
          <w:szCs w:val="24"/>
          <w:lang w:val="kk-KZ" w:eastAsia="ru-RU"/>
        </w:rPr>
        <w:t>2025 жылғы 4 сәуір - д</w:t>
      </w:r>
      <w:r>
        <w:rPr>
          <w:rFonts w:cs="Times New Roman" w:ascii="Times New Roman" w:hAnsi="Times New Roman"/>
          <w:sz w:val="24"/>
          <w:szCs w:val="24"/>
          <w:lang w:val="kk-KZ" w:eastAsia="ru-RU" w:bidi="ru-RU"/>
        </w:rPr>
        <w:t xml:space="preserve">ипломдардың электронды нұсқалары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://www.dshk.kz/</w:t>
        </w:r>
      </w:hyperlink>
      <w:r>
        <w:rPr>
          <w:rFonts w:cs="Times New Roman" w:ascii="Times New Roman" w:hAnsi="Times New Roman"/>
          <w:sz w:val="24"/>
          <w:szCs w:val="24"/>
          <w:lang w:val="kk-KZ" w:eastAsia="ru-RU" w:bidi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kk-KZ"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ru-RU" w:bidi="ru-RU"/>
        </w:rPr>
        <w:t>сайтында жүктеу мүмкіндігімен орналастырылады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ru-RU" w:bidi="ru-RU"/>
        </w:rPr>
      </w:pPr>
      <w:r>
        <w:rPr>
          <w:rFonts w:cs="Times New Roman" w:ascii="Times New Roman" w:hAnsi="Times New Roman"/>
          <w:sz w:val="24"/>
          <w:szCs w:val="24"/>
          <w:lang w:val="kk-KZ" w:eastAsia="ru-RU" w:bidi="ru-RU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ru-RU" w:bidi="ru-RU"/>
        </w:rPr>
        <w:t xml:space="preserve">Анықтама телефоны: 8(718 2) 651318, 87753279586, 87072132013 </w:t>
      </w:r>
      <w:r>
        <w:rPr>
          <w:rFonts w:cs="Times New Roman" w:ascii="Times New Roman" w:hAnsi="Times New Roman"/>
          <w:sz w:val="24"/>
          <w:szCs w:val="24"/>
          <w:lang w:val="kk-KZ"/>
        </w:rPr>
        <w:t>WhatsApp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kern w:val="0"/>
          <w:sz w:val="24"/>
          <w:szCs w:val="24"/>
          <w:highlight w:val="yellow"/>
          <w:shd w:fill="FFFFFF" w:val="clear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highlight w:val="yellow"/>
          <w:shd w:fill="FFFFFF" w:val="clear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 w:eastAsia="ru-RU"/>
        </w:rPr>
        <w:t>Правила проведения областного тура Республиканского фестиваля детского 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 w:eastAsia="ru-RU"/>
        </w:rPr>
        <w:t>«Дети Казахстана в мире без границ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 w:eastAsia="ru-RU"/>
        </w:rPr>
        <w:t>1. Общи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Правила проведения областного тура Республиканского фестиваля детского кино «Дети Казахстана в мире без границ!» (далее – Фестиваль) определяют цель, задачи, формат и порядок его проведения и финансир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 xml:space="preserve">2. </w:t>
      </w:r>
      <w:bookmarkStart w:id="0" w:name="_Hlk146645864"/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 xml:space="preserve">Цель Фестиваля: </w:t>
      </w: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ru-RU"/>
        </w:rPr>
        <w:t>поддержка и продвижение детского кино, выявление и развитие творческих способностей детей и подростков, создание благоприятной атмосферы для их самовыражения</w:t>
      </w: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 xml:space="preserve">, формирование морально-нравственных, эстетических и этических ценностей у обучающихся средствами кинематографа, содействие духовному, интеллектуальному и творческому развитию детей и подростков, выявление и поддержка одарённых детей и молодежи, </w:t>
      </w:r>
      <w:r>
        <w:rPr>
          <w:rFonts w:cs="Times New Roman" w:ascii="Times New Roman" w:hAnsi="Times New Roman"/>
          <w:kern w:val="0"/>
          <w:sz w:val="24"/>
          <w:szCs w:val="24"/>
          <w:lang w:val="kk-KZ"/>
        </w:rPr>
        <w:t>охват детей дополнительным образованием</w:t>
      </w: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>3. Задачи Фестива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>1) создание условий для развития интеллектуальных и творческих способностей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>2) представить разнообразие детского кинематографа, стимулировать интерес детей и подростков к киноискусств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>3) пропаганда нравственных, духовных и семейных цен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>4)выявление наиболее талантливых актеров, сценаристов, режиссеров, стимулирование их творческой активности и профессиональной ориентации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Конкурс проводится в дистанционном формате областным Дворцом школьников им. М.М. Катае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 xml:space="preserve">5.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Организаторы </w:t>
      </w:r>
      <w:r>
        <w:rPr>
          <w:rFonts w:cs="Times New Roman" w:ascii="Times New Roman" w:hAnsi="Times New Roman"/>
          <w:kern w:val="0"/>
          <w:sz w:val="24"/>
          <w:szCs w:val="24"/>
          <w:lang w:val="kk-KZ"/>
        </w:rPr>
        <w:t>Фестиваля формируют состав организационного комитета и состав жюри, проводят Фестиваль, подводят ит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shd w:fill="FFFFFF" w:val="clear"/>
          <w:lang w:val="kk-KZ"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  <w:t xml:space="preserve">2. 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 w:eastAsia="ru-RU"/>
        </w:rPr>
        <w:t>Время и место проведения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 w:eastAsia="ru-RU"/>
        </w:rPr>
        <w:t>Фестив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6. Конкурс в Павлодарской области проводится в дистанционном формате с 17 февраля по 14 марта 2025 год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kern w:val="0"/>
          <w:sz w:val="24"/>
          <w:szCs w:val="24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kk-KZ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 xml:space="preserve">7. Участники направляют заявки на участие путем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полнения заявки </w:t>
      </w:r>
      <w:r>
        <w:rPr>
          <w:rFonts w:cs="Times New Roman" w:ascii="Times New Roman" w:hAnsi="Times New Roman"/>
          <w:sz w:val="24"/>
          <w:szCs w:val="24"/>
          <w:lang w:val="kk-KZ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рвисе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Google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 xml:space="preserve"> Формы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kk-KZ"/>
          </w:rPr>
          <w:t>https://forms.gle/2CuiBsRjuQhkqbU57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 xml:space="preserve">  до 14 марта 2025 года.</w:t>
      </w: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 xml:space="preserve">      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 xml:space="preserve">           </w:t>
      </w: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>Ответственность за достоверность и правильность предоставленных сведений об участнике и руководителе несет направляющая стор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тоги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 xml:space="preserve"> Фестиваля, дипломы победителей с указанием ФИО руководителей будут размещены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 xml:space="preserve">на сайт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ворца школьников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dsh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z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4 апреля 2025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ы победителей областного тура будут направлены на участие в заключительном этапе </w:t>
      </w: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>Республиканского Фестиваля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  <w:t>3. Участники Фестиваля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 xml:space="preserve">8. В Фестивале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принимают участие обучающиеся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11-17 лет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организаций общего среднего и дополнительного образования Павлодарской области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.</w:t>
      </w: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ab/>
        <w:t xml:space="preserve"> 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shd w:fill="FFFFFF" w:val="clear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kern w:val="0"/>
          <w:sz w:val="24"/>
          <w:szCs w:val="24"/>
          <w:lang w:val="kk-KZ"/>
        </w:rPr>
        <w:t xml:space="preserve"> П</w:t>
      </w: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орядок проведения Фестиваля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ластной тур </w:t>
      </w:r>
      <w:r>
        <w:rPr>
          <w:rFonts w:cs="Times New Roman" w:ascii="Times New Roman" w:hAnsi="Times New Roman"/>
          <w:sz w:val="24"/>
          <w:szCs w:val="24"/>
          <w:lang w:val="ru-RU"/>
        </w:rPr>
        <w:t>Республиканск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Фестиваля проводится в два этапа: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1) первый этап (отборочный) – Региональный: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внутришкольный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районный (городской)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2) второй этап – областной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 xml:space="preserve">10. Порядок проведения регионального (отборочного) этапа Фестиваля регламентируется приказами руководителей районных (городских) отделов образования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области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>Фестиваль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 проводится с соблюдением норм санитарно-эпидемиологической безопасности, режима дезинфекции, кварцевания, проветривания, не допуская массового скопления людей, или дистанционно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. На Фестиваль принимаются авторские работы любого жанра и творческого решения: короткометражные фильмы до 3-х минут, снятые при помощи традиционных или цифровых технологий – видеокамеры, фотокамеры и мобильных телефонов с последуюшим монтажем (видеосборка)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>12.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shd w:fill="FFFFFF" w:val="clear"/>
          <w:lang w:val="kk-KZ"/>
        </w:rPr>
        <w:t xml:space="preserve"> Фестиваль проводится по следующим номинациям: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shd w:fill="FFFFFF" w:val="clear"/>
          <w:lang w:val="kk-KZ"/>
        </w:rPr>
        <w:t>1) игровое кино</w:t>
      </w: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 xml:space="preserve"> – произведение, сюжет (вымышленный или реальный) которого создается с помощью актерской игры, операторского и режиссерского искусства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shd w:fill="FFFFFF" w:val="clear"/>
          <w:lang w:val="kk-KZ"/>
        </w:rPr>
        <w:t>2)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shd w:fill="FFFFFF" w:val="clear"/>
          <w:lang w:val="kk-KZ"/>
        </w:rPr>
        <w:t>д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ru-RU"/>
        </w:rPr>
        <w:t>окументальное кино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 (фильмы, рассказывающие о реальных событиях или явлениях)</w:t>
      </w: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>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shd w:fill="FFFFFF" w:val="clear"/>
          <w:lang w:val="kk-KZ"/>
        </w:rPr>
        <w:t>3)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анимация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 (мультфильмы, созданные детьми)</w:t>
      </w: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>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shd w:fill="FFFFFF" w:val="clear"/>
          <w:lang w:val="kk-KZ"/>
        </w:rPr>
        <w:t>4) лучший видеоклип, видеоролик</w:t>
      </w: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 xml:space="preserve"> – видео, который содержит художественную авторскую концепцию и использует для ее выражения новейшие средства видеотехники и компьютерной обработки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shd w:fill="FFFFFF" w:val="clear"/>
          <w:lang w:val="kk-KZ"/>
        </w:rPr>
        <w:t>5) телевизионный сюжет</w:t>
      </w: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 xml:space="preserve"> – кинохроника, содержащая короткую информацию об истории семьи, родном крае,  школе и других интересных событиях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shd w:fill="FFFFFF" w:val="clear"/>
          <w:lang w:val="kk-KZ"/>
        </w:rPr>
        <w:t>6)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shd w:fill="FFFFFF" w:val="clear"/>
          <w:lang w:val="kk-KZ"/>
        </w:rPr>
        <w:t>лучшая телепрограмма для детей</w:t>
      </w: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 xml:space="preserve"> – короткометражный кинофильм, содержащий отдельные эпизоды, сцены, отражающие жизнь детей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shd w:fill="FFFFFF" w:val="clear"/>
          <w:lang w:val="kk-KZ"/>
        </w:rPr>
        <w:t xml:space="preserve">7) лучший научно-популярный фильм </w:t>
      </w: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>– научно-исследовательское, научно-популярное, учебное кино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shd w:fill="FFFFFF" w:val="clear"/>
          <w:lang w:val="kk-KZ"/>
        </w:rPr>
        <w:t>13</w:t>
      </w:r>
      <w:r>
        <w:rPr>
          <w:rFonts w:cs="Times New Roman" w:ascii="Times New Roman" w:hAnsi="Times New Roman"/>
          <w:b/>
          <w:kern w:val="0"/>
          <w:sz w:val="24"/>
          <w:szCs w:val="24"/>
          <w:shd w:fill="FFFFFF" w:val="clear"/>
          <w:lang w:val="kk-KZ"/>
        </w:rPr>
        <w:t>.</w:t>
      </w: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shd w:fill="FFFFFF" w:val="clear"/>
          <w:lang w:val="kk-KZ"/>
        </w:rPr>
        <w:t>Конкурсные работы оцениваются по следующим критериям: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>1) глубина раскрытия темы, актуальность, эмоциональное воздействие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>2) режиссёрское и операторское искусство (сложность съёмок, техническое качество, четкое видеоизображение и качественный звук, искусство монтажа)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>3) музыкальное сопровождение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 xml:space="preserve">14.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shd w:fill="FFFFFF" w:val="clear"/>
          <w:lang w:val="kk-KZ"/>
        </w:rPr>
        <w:t>Требования к содержанию конкурсных работ: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>жизнь, работа, увлечения детей и взрослых, их мечты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>пропаганда здорового образа жизни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>проявление доброты и милосердия, дружбы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>диалог поколений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 xml:space="preserve">важные и актуальные вопросы для детей и подростков; 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>культурные и образовательные ценности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>экология и защита окружающей среды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>проявление патриотических качеств и интереса к изучению своего языка.</w:t>
        <w:tab/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 xml:space="preserve">15.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shd w:fill="FFFFFF" w:val="clear"/>
          <w:lang w:val="kk-KZ"/>
        </w:rPr>
        <w:t>Технические требования к оформлению конкурсных работ.</w:t>
      </w: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 xml:space="preserve"> Формат видео: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shd w:fill="FFFFFF" w:val="clear"/>
          <w:lang w:val="kk-KZ"/>
        </w:rPr>
        <w:t>mp4</w:t>
      </w: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 xml:space="preserve">  (16:9 горизонтальное видео). В работе используются видео, фото, интервью, блиц-опросы, заставки и титры и субтитры, фрагменты, музыка, закадровый голос, фрагменты из видеофильмов. При этом в титрах или кратком описании работы обязательно указываются авторы использованных в фильме материалов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>16. Один автор представляет не более одного фильма на Фестиваль. Представленные на фестиваль фильмы не возвращаются. Материалы, имеющие брак в изображении или в звуке, к конкурсу не допускаются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>17. Фильм не должен нарушать чужие авторские права. Фильм не должен содержать элементы расовой, межнациональной, религиозной непримиримости, призывы к насилию и нарушению прав и достоинства граждан, противоречить законодательству Республики Казахстан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>18. Организаторы Фестиваля вправе опубликовать представленные на конкурс работы в прессе и интернет-изданиях со ссылкой на автора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kern w:val="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ab/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shd w:fill="FFFFFF" w:val="clear"/>
          <w:lang w:val="kk-KZ"/>
        </w:rPr>
        <w:t>5. Подведение итогов Фестиваля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shd w:fill="FFFFFF" w:val="clear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 xml:space="preserve">19. По итогам Фестиваля жюри определяет победителей. Победители награждаются дипломами І, ІІ, ІІІ степеней, с указанием руководителя. 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/>
        </w:rPr>
        <w:t xml:space="preserve">20. </w:t>
      </w:r>
      <w:r>
        <w:rPr>
          <w:rFonts w:cs="Times New Roman" w:ascii="Times New Roman" w:hAnsi="Times New Roman"/>
          <w:kern w:val="0"/>
          <w:sz w:val="24"/>
          <w:szCs w:val="24"/>
          <w:lang w:val="kk-KZ" w:eastAsia="ru-RU" w:bidi="ru-RU"/>
        </w:rPr>
        <w:t>Э</w:t>
      </w:r>
      <w:r>
        <w:rPr>
          <w:rFonts w:cs="Times New Roman" w:ascii="Times New Roman" w:hAnsi="Times New Roman"/>
          <w:kern w:val="0"/>
          <w:sz w:val="24"/>
          <w:szCs w:val="24"/>
          <w:lang w:val="ru-RU" w:eastAsia="ru-RU" w:bidi="ru-RU"/>
        </w:rPr>
        <w:t>лектронные версии дипломов будут размещены на сайте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 Дворца школьнико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sh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z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ru-RU" w:eastAsia="ru-RU" w:bidi="ru-RU"/>
        </w:rPr>
        <w:t xml:space="preserve"> с возможностью скачивания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kern w:val="0"/>
          <w:sz w:val="24"/>
          <w:szCs w:val="24"/>
          <w:shd w:fill="FFFFFF" w:val="clear"/>
          <w:lang w:val="kk-KZ" w:eastAsia="ru-RU" w:bidi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 w:eastAsia="ru-RU" w:bidi="ru-RU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Телефон для справок: 8(7182) 651318, </w:t>
      </w:r>
      <w:r>
        <w:rPr>
          <w:rFonts w:cs="Times New Roman" w:ascii="Times New Roman" w:hAnsi="Times New Roman"/>
          <w:sz w:val="24"/>
          <w:szCs w:val="24"/>
          <w:lang w:val="kk-KZ" w:eastAsia="ru-RU" w:bidi="ru-RU"/>
        </w:rPr>
        <w:t xml:space="preserve">87753279586,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87072132013</w:t>
      </w:r>
      <w:r>
        <w:rPr>
          <w:rFonts w:cs="Times New Roman" w:ascii="Times New Roman" w:hAnsi="Times New Roman"/>
          <w:sz w:val="24"/>
          <w:szCs w:val="24"/>
          <w:lang w:val="kk-KZ"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WhatsApp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kern w:val="0"/>
          <w:sz w:val="24"/>
          <w:szCs w:val="24"/>
          <w:shd w:fill="FFFFFF" w:val="clear"/>
          <w:lang w:val="kk-KZ" w:eastAsia="ru-RU" w:bidi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  <w:lang w:val="kk-KZ" w:eastAsia="ru-RU" w:bidi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E74B5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eastAsia="Times New Roman" w:cs="Times New Roman"/>
      <w:color w:val="2E74B5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E74B5"/>
    </w:rPr>
  </w:style>
  <w:style w:type="character" w:styleId="Style9">
    <w:name w:val="Выделенная цитата Знак"/>
    <w:qFormat/>
    <w:rPr>
      <w:i/>
      <w:iCs/>
      <w:color w:val="2E74B5"/>
    </w:rPr>
  </w:style>
  <w:style w:type="character" w:styleId="Style10">
    <w:name w:val="Сильная ссылка"/>
    <w:qFormat/>
    <w:rPr>
      <w:b/>
      <w:bCs/>
      <w:smallCaps/>
      <w:color w:val="2E74B5"/>
      <w:spacing w:val="5"/>
    </w:rPr>
  </w:style>
  <w:style w:type="character" w:styleId="Style11">
    <w:name w:val="Абзац списка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2CuiBsRjuQhkqbU57" TargetMode="External"/><Relationship Id="rId3" Type="http://schemas.openxmlformats.org/officeDocument/2006/relationships/hyperlink" Target="http://www.dshk.kz/" TargetMode="External"/><Relationship Id="rId4" Type="http://schemas.openxmlformats.org/officeDocument/2006/relationships/hyperlink" Target="http://www.dshk.kz/" TargetMode="External"/><Relationship Id="rId5" Type="http://schemas.openxmlformats.org/officeDocument/2006/relationships/hyperlink" Target="https://forms.gle/2CuiBsRjuQhkqbU57" TargetMode="External"/><Relationship Id="rId6" Type="http://schemas.openxmlformats.org/officeDocument/2006/relationships/hyperlink" Target="http://www.dshk.kz/" TargetMode="External"/><Relationship Id="rId7" Type="http://schemas.openxmlformats.org/officeDocument/2006/relationships/hyperlink" Target="http://www.dshk.k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38:00Z</dcterms:created>
  <dc:creator>Дворец школьников</dc:creator>
  <dc:description/>
  <cp:keywords/>
  <dc:language>en-US</dc:language>
  <cp:lastModifiedBy>Школьников Дворец</cp:lastModifiedBy>
  <dcterms:modified xsi:type="dcterms:W3CDTF">2025-02-03T06:11:00Z</dcterms:modified>
  <cp:revision>3</cp:revision>
  <dc:subject/>
  <dc:title/>
</cp:coreProperties>
</file>