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Ұлы Жеңіс»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 қашықтық байқауының ережесі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Жалпы ереж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сы Ереже мектеп оқушыларына арналған «Ұлы Жеңіс» V қашықтық байқауын өткізу тәртібін, қатысу және нәтижелерді анықтау шарттарын айқындайд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Қашықтықтан байқаудың ұйымдастырушысы Павлодар облыстық М. М. Катаев атындағы Оқушылар сарайының «Аталар - ардагерлер, немерелер – із зерттегіштер» мұражайы болып табылад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 Қашықтық байқауды өткізу </w:t>
      </w:r>
      <w:r>
        <w:rPr>
          <w:b/>
          <w:bCs/>
          <w:sz w:val="28"/>
          <w:szCs w:val="28"/>
        </w:rPr>
        <w:t xml:space="preserve">мақсаты </w:t>
      </w:r>
      <w:r>
        <w:rPr>
          <w:sz w:val="28"/>
          <w:szCs w:val="28"/>
        </w:rPr>
        <w:t xml:space="preserve">- Ұлы Отан соғысы жылдарындағы халықтың ерлігіне деген қызығушылықтарын көрсете отырып, жас ұрпаққа патриоттық сезімді тәрбиеле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Байқаудың міндеттері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ілім алушылардың бойында азаматтық бірегейлікті, патриотизм сезімін, өз елінің бүгіні, өткені мен болашағы үшін мақтаныш сезімін қалыптастыр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қты адамдардың тарихы мен тағдыры арқылы білім алушыларды ел тарихына баул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ілім алушылардың өз бетінше іздестіру және ақпараттық-танымдық қызметті жүзеге асыру, әртүрлі көздерден алынған ақпаратты сыни тұрғыдан бағалау, құрылымдау және түсіндіру дағдыларын қалыптастыр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Қашықтық байқауға Павлодар қаласы мен Павлодар облысының білім беру ұйымдарының келесі жас санаттарындағы білім алушылары қатыса алады: «1-4 сынып білім алушылары», «5-9 сынып білім алушылары», «10-11 сынып білім алушылары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Қашықтықтан байқауға қатысу жеке болып табылад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Білім алушылар қашықтықтан байқауға тегін және ерікті негізде қатысад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Өткен жылдары қашықтықтан байқауға қатысу үшін жіберілген және қайта жіберілген жұмыстар қаралмайд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Қашықтықтан байқауға қатысушылардың жұмыстарын бағалауды сараптау комиссиясы жүзеге асырад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Өткізу тәртібі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Қашықтықтан байқауға қатысу үшін қатысушыдан MPEG-4 кеңейтімі бар бейнеролик форматында бір жұмыс қабылданад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Бейнероликтің максималды ұзақтығы-2 мину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Қашықтықтан байқауға қатысушы таңдалған тақырып бойынша бейнеролик жібереді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Бейнеролик тақырыптары (қатысушының таңдауы бойынша)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Ұлы Отан соғысына қатысушының өмір жолы». Бұл тақырыпта өзінің туысы-соғысқа қатысушы туралы әңгіме құпталады. </w:t>
      </w:r>
    </w:p>
    <w:p>
      <w:pPr>
        <w:pStyle w:val="Default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"Соғыс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балалары".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Бұл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тақырып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Ұлы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Отан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соғысы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кезіндегі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балалардың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өмірі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туралы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әңгіме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ұсынады.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«Ұлы Жеңіс» байқауының бейнероликтерін жіберу с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kk-KZ"/>
        </w:rPr>
        <w:t>5</w:t>
      </w:r>
      <w:r>
        <w:rPr>
          <w:b/>
          <w:bCs/>
          <w:sz w:val="28"/>
          <w:szCs w:val="28"/>
        </w:rPr>
        <w:t xml:space="preserve"> жылғы </w:t>
      </w:r>
      <w:r>
        <w:rPr>
          <w:b/>
          <w:bCs/>
          <w:sz w:val="28"/>
          <w:szCs w:val="28"/>
          <w:lang w:val="kk-KZ"/>
        </w:rPr>
        <w:t>2 сәуірден</w:t>
      </w:r>
      <w:r>
        <w:rPr>
          <w:b/>
          <w:bCs/>
          <w:sz w:val="28"/>
          <w:szCs w:val="28"/>
        </w:rPr>
        <w:t xml:space="preserve"> - 202</w:t>
      </w:r>
      <w:r>
        <w:rPr>
          <w:b/>
          <w:bCs/>
          <w:sz w:val="28"/>
          <w:szCs w:val="28"/>
          <w:lang w:val="kk-KZ"/>
        </w:rPr>
        <w:t>5</w:t>
      </w:r>
      <w:r>
        <w:rPr>
          <w:b/>
          <w:bCs/>
          <w:sz w:val="28"/>
          <w:szCs w:val="28"/>
        </w:rPr>
        <w:t xml:space="preserve"> жылғы 2</w:t>
      </w:r>
      <w:r>
        <w:rPr>
          <w:b/>
          <w:bCs/>
          <w:sz w:val="28"/>
          <w:szCs w:val="28"/>
          <w:lang w:val="kk-KZ"/>
        </w:rPr>
        <w:t>1</w:t>
      </w:r>
      <w:r>
        <w:rPr>
          <w:b/>
          <w:bCs/>
          <w:sz w:val="28"/>
          <w:szCs w:val="28"/>
        </w:rPr>
        <w:t xml:space="preserve"> сәуірге дейін қоса алғанда </w:t>
      </w:r>
      <w:r>
        <w:rPr>
          <w:sz w:val="28"/>
          <w:szCs w:val="28"/>
        </w:rPr>
        <w:t xml:space="preserve">электронды түрде Google Forms сервисінде тіркеу нысанын толтыру арқылы </w:t>
      </w:r>
      <w:hyperlink r:id="rId2">
        <w:r>
          <w:rPr>
            <w:rStyle w:val="InternetLink"/>
            <w:sz w:val="28"/>
            <w:szCs w:val="28"/>
          </w:rPr>
          <w:t>https://docs.google.com/forms/d/1XTb3_-8fD0YoGnN8yLM1BioQtXjLXOy4-Txe2p2-6hQ/edit</w:t>
        </w:r>
      </w:hyperlink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сілтемесі бойынша беріледі. Көрсетілген күннен </w:t>
      </w:r>
      <w:r>
        <w:rPr>
          <w:b/>
          <w:bCs/>
          <w:sz w:val="28"/>
          <w:szCs w:val="28"/>
        </w:rPr>
        <w:t xml:space="preserve">кеш берілген өтінімдер қаралмайд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Жіберілген бейнероликтерде тарихи фактілер мен материалдарға негізделген мазмұнды әңгіме ұсынылуы тиі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Жұмыстарды бағалау критерийлері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айдаланылған тарихи материал: Ұлы Отан соғысынан сақталған заттар-фотосуреттер, құжаттар, газеттер, хаттар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ығармашылық (идеяның жаңалығы, өзіндік ерекшелігі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қызықты және мазмұнды әңгім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йнероликті шығармашылық безендір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Ақпараттың дұрыстығына байқауға қатысушы жауапты болады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Өткізу мерзімдері және қорытындылау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 Жұмыстарды қабылдау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kk-KZ"/>
        </w:rPr>
        <w:t>5</w:t>
      </w:r>
      <w:r>
        <w:rPr>
          <w:b/>
          <w:bCs/>
          <w:sz w:val="28"/>
          <w:szCs w:val="28"/>
        </w:rPr>
        <w:t xml:space="preserve"> жылғы </w:t>
      </w:r>
      <w:r>
        <w:rPr>
          <w:b/>
          <w:bCs/>
          <w:sz w:val="28"/>
          <w:szCs w:val="28"/>
          <w:lang w:val="kk-KZ"/>
        </w:rPr>
        <w:t>2 сәуірден</w:t>
      </w:r>
      <w:r>
        <w:rPr>
          <w:b/>
          <w:bCs/>
          <w:sz w:val="28"/>
          <w:szCs w:val="28"/>
        </w:rPr>
        <w:t xml:space="preserve"> – 202</w:t>
      </w:r>
      <w:r>
        <w:rPr>
          <w:b/>
          <w:bCs/>
          <w:sz w:val="28"/>
          <w:szCs w:val="28"/>
          <w:lang w:val="kk-KZ"/>
        </w:rPr>
        <w:t>5</w:t>
      </w:r>
      <w:r>
        <w:rPr>
          <w:b/>
          <w:bCs/>
          <w:sz w:val="28"/>
          <w:szCs w:val="28"/>
        </w:rPr>
        <w:t xml:space="preserve"> жылғы 2</w:t>
      </w:r>
      <w:r>
        <w:rPr>
          <w:b/>
          <w:bCs/>
          <w:sz w:val="28"/>
          <w:szCs w:val="28"/>
          <w:lang w:val="kk-KZ"/>
        </w:rPr>
        <w:t>1</w:t>
      </w:r>
      <w:r>
        <w:rPr>
          <w:b/>
          <w:bCs/>
          <w:sz w:val="28"/>
          <w:szCs w:val="28"/>
        </w:rPr>
        <w:t xml:space="preserve"> сәуірге дейін қоса алғанда </w:t>
      </w:r>
      <w:r>
        <w:rPr>
          <w:sz w:val="28"/>
          <w:szCs w:val="28"/>
        </w:rPr>
        <w:t xml:space="preserve">жүзеге асырылад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Қашықтықтан байқаудың қорытындысын шығару –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kk-KZ"/>
        </w:rPr>
        <w:t>5</w:t>
      </w:r>
      <w:r>
        <w:rPr>
          <w:b/>
          <w:bCs/>
          <w:sz w:val="28"/>
          <w:szCs w:val="28"/>
        </w:rPr>
        <w:t xml:space="preserve"> жылғы 6 мамыр. </w:t>
      </w:r>
    </w:p>
    <w:p>
      <w:pPr>
        <w:pStyle w:val="Default"/>
        <w:jc w:val="both"/>
        <w:rPr/>
      </w:pPr>
      <w:r>
        <w:rPr>
          <w:sz w:val="28"/>
          <w:szCs w:val="28"/>
        </w:rPr>
        <w:t>3.3. Қашықтықтан байқау жеңімпаздары 1,2,3 дәрежелі дипломдармен  марапатталад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 дистанционного конкурса «Великая Побе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Общие положе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определяет порядок проведения V дистанционного конкурса для школьников «Великая Победа», условия участия и определения результа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Организатором дистанционного конкурса является музей «Деды-ветераны, внуки-следопыты» Павлодарского Дворца школьников им. М.М. Катае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я дистанционного конкурса – воспитание в молодом поколении чувства патриотизма, путем проявления их интереса к подвигу народа в годы Великой Отечественной войн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Задач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курса явля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гражданской идентичности у обучающихся, чувства патриотизма, гордости за настоящее, прошлое и будущее своей стран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общение обучающихся к истории страны через истории и судьбы конкретных люд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у обучающихся умений осуществлять самостоятельную поисковую и информационно-познавательную деятельность, критически оценивать, структурировать и интерпретировать информацию, полученную из различных источни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5. В дистанционном конкурсе могут принять участие обучающиеся образовательных организаций города Павлодара и Павлодарской области следующих возрастных категорий: «обучающиеся 1–4 классов», «обучающиеся 5–9 классов», «обучающиеся 10–11 классов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6. Участие в дистанционном конкурсе индивидуально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7. Обучающиеся принимают участие в дистанционном конкурсе бесплатно и на добровольной основ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8. Работы, направлявшиеся в предыдущие годы для участия в дистанционном конкурсе и присланные повторно, не рассматриваю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9. Оценивание работ участников дистанционном конкурсе осуществляет экспертная комисс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Порядок провед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 Для участия в дистанционном конкурсе принимается не более одной работы от участника в формате видеоролика с расширением MPEG-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 Максимальная продолжительность видеоролика – 2 мину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. Участник дистанционного конкурса присылает видеоролик по выбранной темати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4. Тематики видеоролика (на выбор участника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Жизненный путь участника Великой Отечественной войны». В данной тематике приветствуется рассказ о своем родственнике-участнике войн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йны». Данная тематика предполагает рассказ об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жизни дет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време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еликой Отечественной вой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5. Видеоролики конкурса «Великая Победа» отправлять в электронном виде посредством заполнения формы регистрации в сервисе Google Forms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docs.google.com/forms/d/1XTb3_-8fD0YoGnN8yLM1BioQtXjLXOy4-Txe2p2-6hQ/edit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апре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г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апреля 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г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ключительно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явки, поданные поздне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казанной даты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матриваться не буду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6. В присланных видеороликах должен быть представлен содержательный рассказ, основанный на исторических фактах и материалах. 2.7. Критерии оценки присланных рабо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ный исторический материал: фотографии, документы, газеты, письма, сохранившиеся со времен Великой Отечественной войн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еативность (новизна идеи, оригинальность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тересный и содержательный рассказ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орческое оформление видеорол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8. За достоверность информации несет ответственность участник конкур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Сроки проведения и подведение итог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 Прием работ осуществляется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2 апре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года – 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преля 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да включитель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 Подведение итогов дистанционного конкурс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 мая 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Победители дистанционного конкурса награждаются дипломами 1,2,3 степен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XTb3_-8fD0YoGnN8yLM1BioQtXjLXOy4-Txe2p2-6hQ/edit&#1100;" TargetMode="External"/><Relationship Id="rId3" Type="http://schemas.openxmlformats.org/officeDocument/2006/relationships/hyperlink" Target="https://docs.google.com/forms/d/1XTb3_-8fD0YoGnN8yLM1BioQtXjLXOy4-Txe2p2-6hQ/ed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13:00Z</dcterms:created>
  <dc:creator>Admin</dc:creator>
  <dc:description/>
  <cp:keywords/>
  <dc:language>en-US</dc:language>
  <cp:lastModifiedBy>User</cp:lastModifiedBy>
  <dcterms:modified xsi:type="dcterms:W3CDTF">2024-11-13T05:13:00Z</dcterms:modified>
  <cp:revision>2</cp:revision>
  <dc:subject/>
  <dc:title/>
</cp:coreProperties>
</file>