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 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b/>
          <w:b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b/>
          <w:lang w:val="kk-KZ"/>
        </w:rPr>
        <w:t xml:space="preserve">«Тарихқа тағзым» облыстық жобалар  конкурсының    ережесі  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1. Жалпы ережелер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/>
      </w:pPr>
      <w:r>
        <w:rPr>
          <w:lang w:val="kk-KZ"/>
        </w:rPr>
        <w:t>1.1. Осы Ереже «Тарихқа тағзым» облыстық жобалар   конкурсын өткізу шарттары мен нәтижелерін айқындайды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1.2. Ұйымдастырушы - М.М.Қатаев атындағы Оқушылар сарайы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1.3. Мақсаты - маңызды тарихи және мәдени оқиғаларға қызығушылықты қолдау, дәстүрлер мен құндылықтарды құрметтеуді қалыптастыру, сондай-ақ ұжымды біріктіру және шығармашылық бастамаларды дамыту үшін жағдайлар жасау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1.4. Тапсырмалар: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- патриотизм мен мәдени бірегейлікті тәрбиелеу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- Мерейтойлық күннің маңызы туралы хабардарлықты арттыру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- Тарихи-мәдени мұраға назар аудару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- Іс-шараға қатысушылар арасындағы байланыстарды нығайтуға жәрдемдесу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>- Қатысушылардың шығармашылық әлеуетін дамыту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jc w:val="center"/>
        <w:rPr/>
      </w:pPr>
      <w:r>
        <w:rPr>
          <w:b/>
          <w:lang w:val="kk-KZ"/>
        </w:rPr>
        <w:t>2. Өткізу шарттары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/>
      </w:pPr>
      <w:r>
        <w:rPr>
          <w:lang w:val="kk-KZ"/>
        </w:rPr>
        <w:t>2.1. Команда құрамы 2-3 адамнан аспайды, облыстың білім беру ұйымдарының 7-10 сынып оқушылары.  Команда символдарының болуы құпталады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lang w:val="kk-KZ"/>
        </w:rPr>
        <w:t xml:space="preserve">2.2. Командалар мен қатысушыларды тіркеу Google Forms сервисінде тіркеу нысанын толтыру жолымен негізінде жүзеге асырылады. 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/>
      </w:pPr>
      <w:r>
        <w:rPr>
          <w:lang w:val="kk-KZ"/>
        </w:rPr>
        <w:t>Өтінім https://docs.google.com/forms/d/e/1FAIpQLSe2eWqrLPTZE3q1v7IP1ATO3LreE_JRGnqp6aAiseL3hNdISA/viewform?usp=sharing сілтемесі бойынша электрондық түрде берілуі қажет 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2.3.  Байқау бір кезеңде, облыстық деңгейде өтеді. Команда Павлодар облысының әр ауданынан құрылып, ойын кезінде ұсынылады. Бір аудан - бір команда.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/>
      </w:pPr>
      <w:r>
        <w:rPr>
          <w:lang w:val="kk-KZ"/>
        </w:rPr>
        <w:t xml:space="preserve">2.4. Облыстық байқау 2025 жылдың  24 қаңтарында өтеді. М.М.Қатаев атындағы Оқушылар сарайының кіші залында.    </w:t>
      </w:r>
    </w:p>
    <w:p>
      <w:pPr>
        <w:pStyle w:val="Default"/>
        <w:tabs>
          <w:tab w:val="clear" w:pos="708"/>
          <w:tab w:val="left" w:pos="3000" w:leader="none"/>
          <w:tab w:val="left" w:pos="3255" w:leader="none"/>
        </w:tabs>
        <w:rPr>
          <w:lang w:val="kk-KZ"/>
        </w:rPr>
      </w:pPr>
      <w:r>
        <w:rPr>
          <w:rFonts w:eastAsia="Times New Roman"/>
          <w:lang w:val="kk-KZ"/>
        </w:rPr>
        <w:t xml:space="preserve">   </w:t>
      </w:r>
    </w:p>
    <w:p>
      <w:pPr>
        <w:pStyle w:val="Default"/>
        <w:jc w:val="center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>3. Жобаның мазмұндық талаптары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3.1. Ұсынылған тақырыптардың ережесіне сәйкес: (Тарихшы Ермұхан Бекмахановтың туғанына 110 жыл; Ақын Тұманбай Молдағалиевтің туғанына 90 жыл, ҚР еңбек сіңірген мұғалімі Бітібаева Қанипа Омарғалиқызының туғанына 80 жыл, Ұлы Отан соғысындағы Жеңіс күні) әрбір команда өз жобасын жазу үшін тақырыптардың бірін таңдайды.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3.2. Жұмыстарды ресімдеуге қойылатын талаптар. Жұмыс жазбаша нысанда (15 бет) және WORD форматында электрондық түрде қабылданады.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Қаріп - Times New Roman, өлшемі - 14, аралық - 1,5.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Келесі кезектілік бойынша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1) Титул парағы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2) Түсіндірме жазба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3) Мақсаттар мен міндеттер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4) Негізгі бөлім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5) Қысқаша талдау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6) Қорытынды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7) Әдебиеттер</w:t>
      </w:r>
    </w:p>
    <w:p>
      <w:pPr>
        <w:pStyle w:val="Default"/>
        <w:jc w:val="both"/>
        <w:rPr/>
      </w:pPr>
      <w:r>
        <w:rPr>
          <w:rFonts w:eastAsia="Times New Roman"/>
          <w:lang w:val="kk-KZ" w:eastAsia="ru-RU"/>
        </w:rPr>
        <w:t xml:space="preserve"> </w:t>
      </w:r>
      <w:r>
        <w:rPr>
          <w:rFonts w:eastAsia="Times New Roman"/>
          <w:lang w:val="kk-KZ" w:eastAsia="ru-RU"/>
        </w:rPr>
        <w:t>3.3. Жобаны бағалау критерийлері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1. Талдаудың мазмұндық толықтығы мен тереңдігі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2. Идеяның бірегейлігі және шығармашылық тәсіл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3. Ресімдеу сапасы және құрылымдылығы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4. Жобаны қорғау кезінде өзін-өзі көрсету дағдылары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3.4. Жобаны қорғау пішімі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Жобаны көрсету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o Әрбір қатысушыға өз жұмысын ұсыну үшін 10 минут беріледі.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o Қатысушы жобаның мәнін қысқаша баяндауы, тақырыпты таңдауды негіздеуі және өзінің негізгі қорытындыларын түсіндіруі тиіс.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 xml:space="preserve">• </w:t>
      </w:r>
      <w:r>
        <w:rPr>
          <w:rFonts w:eastAsia="Times New Roman"/>
          <w:lang w:val="kk-KZ" w:eastAsia="ru-RU"/>
        </w:rPr>
        <w:t>Сұрақтар мен жауаптар:</w:t>
      </w:r>
    </w:p>
    <w:p>
      <w:pPr>
        <w:pStyle w:val="Default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Таныстырылымнан кейін қатысушыға қазылар алқасының сұрақтарына жауап беру үшін 3-5 минут уақыт беріледі.</w:t>
      </w:r>
    </w:p>
    <w:p>
      <w:pPr>
        <w:pStyle w:val="Default"/>
        <w:jc w:val="both"/>
        <w:rPr/>
      </w:pPr>
      <w:r>
        <w:rPr>
          <w:rFonts w:eastAsia="Times New Roman"/>
          <w:lang w:val="kk-KZ" w:eastAsia="ru-RU"/>
        </w:rPr>
        <w:t>Қосымша сұрақтарға жауап бере отырып, тақырыпты терең түсіну және өз қорытындыларына сенімділік көрсету маңызды..</w:t>
      </w:r>
      <w:r>
        <w:rPr>
          <w:lang w:val="kk-KZ"/>
        </w:rPr>
        <w:t xml:space="preserve"> </w:t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  <w:lang w:val="kk-KZ"/>
        </w:rPr>
        <w:t>4. Марапаттау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4.1. Жеңімпаз командалар бірінші, екінші және үшінші орындарды иеленді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4.2. Жеңімпаздар дипломдар, қатысушылар сертификаттар ал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  <w:lang w:val="kk-KZ"/>
        </w:rPr>
        <w:t>5. Ұйымдастырушылардың байланыс ақпараты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Байқау мәселелері бойынша келесі байланыс нөмірлері бойынша хабарласуға болады: 87052580314 Аралбаева Бақыт Сағантайқызы - әдіскер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бластного конкурса   проектов   «Тарихқа тағзым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  <w:lang w:val="kk-KZ"/>
        </w:rPr>
        <w:t>1. Общие положения</w:t>
      </w:r>
    </w:p>
    <w:p>
      <w:pPr>
        <w:pStyle w:val="Default"/>
        <w:jc w:val="both"/>
        <w:rPr/>
      </w:pPr>
      <w:r>
        <w:rPr>
          <w:lang w:val="kk-KZ"/>
        </w:rPr>
        <w:t>1.1. Настоящие Правила определяют условия и результаты проведения для учащихся  областного конкурса проектов  «Тарихқа тағзым».</w:t>
      </w:r>
    </w:p>
    <w:p>
      <w:pPr>
        <w:pStyle w:val="Default"/>
        <w:jc w:val="both"/>
        <w:rPr/>
      </w:pPr>
      <w:r>
        <w:rPr>
          <w:lang w:val="kk-KZ"/>
        </w:rPr>
        <w:t>1.2. Организатор - Дворец школьников имени М.М.Катаева.</w:t>
      </w:r>
    </w:p>
    <w:p>
      <w:pPr>
        <w:pStyle w:val="Default"/>
        <w:jc w:val="both"/>
        <w:rPr>
          <w:highlight w:val="yellow"/>
          <w:lang w:val="kk-KZ"/>
        </w:rPr>
      </w:pPr>
      <w:r>
        <w:rPr>
          <w:lang w:val="kk-KZ"/>
        </w:rPr>
        <w:t>1.3. Цель: Поддержание интереса к значимым историческим и культурным событиям, формирование уважения к традициям и ценностям, развитие любви к родному краю через краеведение, а также создание условий для объединения коллектива.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lang w:val="kk-KZ"/>
        </w:rPr>
        <w:t>1.4. Задачи :</w:t>
      </w:r>
    </w:p>
    <w:p>
      <w:pPr>
        <w:pStyle w:val="Default"/>
        <w:tabs>
          <w:tab w:val="clear" w:pos="708"/>
          <w:tab w:val="left" w:pos="915" w:leader="none"/>
        </w:tabs>
        <w:jc w:val="both"/>
        <w:rPr/>
      </w:pPr>
      <w:r>
        <w:rPr>
          <w:rStyle w:val="StrongEmphasis"/>
          <w:b w:val="false"/>
          <w:bCs w:val="false"/>
          <w:lang w:val="kk-KZ"/>
        </w:rPr>
        <w:t>-  Воспитание патриотизма и культурной идентичности.</w:t>
      </w:r>
    </w:p>
    <w:p>
      <w:pPr>
        <w:pStyle w:val="Default"/>
        <w:tabs>
          <w:tab w:val="clear" w:pos="708"/>
          <w:tab w:val="left" w:pos="915" w:leader="none"/>
        </w:tabs>
        <w:jc w:val="both"/>
        <w:rPr/>
      </w:pPr>
      <w:r>
        <w:rPr>
          <w:rStyle w:val="StrongEmphasis"/>
          <w:b w:val="false"/>
          <w:bCs w:val="false"/>
          <w:lang w:val="kk-KZ"/>
        </w:rPr>
        <w:t>-Формирование гражданского и патриотического сознания.</w:t>
      </w:r>
    </w:p>
    <w:p>
      <w:pPr>
        <w:pStyle w:val="Default"/>
        <w:tabs>
          <w:tab w:val="clear" w:pos="708"/>
          <w:tab w:val="left" w:pos="915" w:leader="none"/>
        </w:tabs>
        <w:jc w:val="both"/>
        <w:rPr/>
      </w:pPr>
      <w:r>
        <w:rPr>
          <w:rStyle w:val="StrongEmphasis"/>
          <w:b w:val="false"/>
          <w:bCs w:val="false"/>
          <w:lang w:val="kk-KZ"/>
        </w:rPr>
        <w:t>-Привлечение внимания к историко-культурному наследию.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rStyle w:val="StrongEmphasis"/>
          <w:b w:val="false"/>
          <w:bCs w:val="false"/>
          <w:lang w:val="kk-KZ"/>
        </w:rPr>
        <w:t>-Развитие творческого потенциала участников.</w:t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</w:rPr>
        <w:t xml:space="preserve">2. </w:t>
      </w:r>
      <w:r>
        <w:rPr>
          <w:b/>
          <w:lang w:val="kk-KZ"/>
        </w:rPr>
        <w:t>Условия проведения</w:t>
      </w:r>
    </w:p>
    <w:p>
      <w:pPr>
        <w:pStyle w:val="Default"/>
        <w:jc w:val="both"/>
        <w:rPr>
          <w:lang w:val="kk-KZ"/>
        </w:rPr>
      </w:pPr>
      <w:r>
        <w:rPr/>
        <w:t xml:space="preserve">2.1. Состав команды не превышает </w:t>
      </w:r>
      <w:r>
        <w:rPr>
          <w:lang w:val="kk-KZ"/>
        </w:rPr>
        <w:t xml:space="preserve"> 3 </w:t>
      </w:r>
      <w:r>
        <w:rPr/>
        <w:t xml:space="preserve">человек, </w:t>
      </w:r>
      <w:r>
        <w:rPr>
          <w:lang w:val="kk-KZ"/>
        </w:rPr>
        <w:t xml:space="preserve">учащиеся 7-10 классов организаций образования области.  </w:t>
      </w:r>
      <w:r>
        <w:rPr/>
        <w:t xml:space="preserve">Наличие символики команды приветствуется. </w:t>
      </w:r>
      <w:r>
        <w:rPr>
          <w:lang w:val="kk-KZ"/>
        </w:rPr>
        <w:t xml:space="preserve"> </w:t>
      </w:r>
    </w:p>
    <w:p>
      <w:pPr>
        <w:pStyle w:val="Default"/>
        <w:jc w:val="both"/>
        <w:rPr/>
      </w:pPr>
      <w:r>
        <w:rPr/>
        <w:t xml:space="preserve">2.2. Регистрация команд и участников осуществляется на основании заявки, которую необходимо подать до 20 января в электронном виде по ссылке </w:t>
      </w:r>
      <w:hyperlink r:id="rId2">
        <w:r>
          <w:rPr>
            <w:rStyle w:val="InternetLink"/>
          </w:rPr>
          <w:t>https://docs.google.com/forms/d/e/1FAIpQLSe2eWqrLPTZE3q1v7IP1ATO3LreE_JRGnqp6aAiseL3hNdISA/viewform?usp=sharing</w:t>
        </w:r>
      </w:hyperlink>
      <w:r>
        <w:rPr/>
        <w:t>,</w:t>
      </w:r>
      <w:r>
        <w:rPr>
          <w:lang w:val="kk-KZ"/>
        </w:rPr>
        <w:t xml:space="preserve"> </w:t>
      </w:r>
      <w:r>
        <w:rPr/>
        <w:t xml:space="preserve">путем заполнения регистрационной формы на сервисе Google Forms. </w:t>
      </w:r>
    </w:p>
    <w:p>
      <w:pPr>
        <w:pStyle w:val="Default"/>
        <w:jc w:val="both"/>
        <w:rPr/>
      </w:pPr>
      <w:r>
        <w:rPr/>
        <w:t>2.3.  Конкурс проходит в один этап, областной уровень. Команда будет сформирована из каждого района Павлодарской области и будет представлена во время проведения игры. Один район - одна команда.</w:t>
      </w:r>
    </w:p>
    <w:p>
      <w:pPr>
        <w:pStyle w:val="Default"/>
        <w:jc w:val="both"/>
        <w:rPr>
          <w:lang w:val="kk-KZ"/>
        </w:rPr>
      </w:pPr>
      <w:r>
        <w:rPr/>
        <w:t xml:space="preserve">2.4. Областной конкурс пройдет  24 января 2025г. в малом зале Дворца школьников имени М.М.Катаева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Содержательные требования проекта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3.1. Согласно положению из предложенных  тем: каждая команда выбирает одну из тем для написания своего проекта. Темы могут охватывать значимые события, связанные с историей страны, региона, памятными датами или культурным наследием, что позволяет участникам проявить творческий подход и глубже изучить выбранное направление.</w:t>
      </w:r>
    </w:p>
    <w:p>
      <w:pPr>
        <w:pStyle w:val="Default"/>
        <w:jc w:val="both"/>
        <w:rPr/>
      </w:pPr>
      <w:r>
        <w:rPr>
          <w:lang w:val="kk-KZ"/>
        </w:rPr>
        <w:t xml:space="preserve">3.2. </w:t>
      </w:r>
      <w:r>
        <w:rPr/>
        <w:t>Требования к оформлению работ</w:t>
      </w:r>
      <w:r>
        <w:rPr>
          <w:lang w:val="kk-KZ"/>
        </w:rPr>
        <w:t xml:space="preserve">. </w:t>
      </w:r>
      <w:r>
        <w:rPr/>
        <w:t>Работа принимается в письменной форме (15 страниц) и в электронном виде в формате WORD.</w:t>
      </w:r>
    </w:p>
    <w:p>
      <w:pPr>
        <w:pStyle w:val="Default"/>
        <w:jc w:val="both"/>
        <w:rPr>
          <w:lang w:val="kk-KZ"/>
        </w:rPr>
      </w:pPr>
      <w:r>
        <w:rPr/>
        <w:t>Шрифт - Times New Roman, размер - 14, интервал - 1,5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По следующей последовательност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итульный лист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ояснительная записк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Цели и задачи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новная часть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Краткий анализ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Заключение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ритерии оценк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держательная наполненность и глубина анал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игинальность идеи и творческий под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чество оформления и структурирова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выки самовыражения при защит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ат защиты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зентация проек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аждому участнику отводится  10  минут для пред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щиты проек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ник должен кратко изложить суть проекта, обосновать выбор темы и объяснить свои основные выводы.</w:t>
      </w:r>
    </w:p>
    <w:p>
      <w:pPr>
        <w:pStyle w:val="Default"/>
        <w:jc w:val="center"/>
        <w:rPr/>
      </w:pPr>
      <w:r>
        <w:rPr>
          <w:b/>
          <w:lang w:val="kk-KZ"/>
        </w:rPr>
        <w:t>4. Награждение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4.1. Команды-победители занимают первое, второе и третье места. </w:t>
      </w:r>
    </w:p>
    <w:p>
      <w:pPr>
        <w:pStyle w:val="Default"/>
        <w:jc w:val="both"/>
        <w:rPr/>
      </w:pPr>
      <w:r>
        <w:rPr>
          <w:lang w:val="kk-KZ"/>
        </w:rPr>
        <w:t>4.2. Победители получат дипломы, участники  -  сертификат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>
          <w:b/>
          <w:lang w:val="kk-KZ"/>
        </w:rPr>
        <w:t>5. Контактная информация организаторов: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По вопросам конкурса обращаться по следующим контактным номерам: 87052580314 Аралбаева Бахыт Сагантаевна - методист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7338"/>
      <w:pgMar w:left="1429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ranslatetextareawrap">
    <w:name w:val="translate-textareawrap"/>
    <w:basedOn w:val="Style13"/>
    <w:qFormat/>
    <w:rPr/>
  </w:style>
  <w:style w:type="character" w:styleId="Ezkurwreuab5ozgtqnkl">
    <w:name w:val="ezkurwreuab5ozgtqnkl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2eWqrLPTZE3q1v7IP1ATO3LreE_JRGnqp6aAiseL3hNdISA/viewform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7:00Z</dcterms:created>
  <dc:creator>Admin</dc:creator>
  <dc:description/>
  <cp:keywords/>
  <dc:language>en-US</dc:language>
  <cp:lastModifiedBy>User</cp:lastModifiedBy>
  <dcterms:modified xsi:type="dcterms:W3CDTF">2025-02-06T04:47:00Z</dcterms:modified>
  <cp:revision>2</cp:revision>
  <dc:subject/>
  <dc:title/>
</cp:coreProperties>
</file>