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30" w:before="0" w:after="0"/>
        <w:ind w:right="60" w:hanging="0"/>
        <w:rPr/>
      </w:pPr>
      <w:r>
        <w:rPr>
          <w:b/>
          <w:sz w:val="28"/>
          <w:szCs w:val="28"/>
          <w:lang w:val="kk-KZ"/>
        </w:rPr>
        <w:t xml:space="preserve">«Менің үстелдегі  кітабым»  </w:t>
      </w:r>
    </w:p>
    <w:p>
      <w:pPr>
        <w:pStyle w:val="2"/>
        <w:shd w:fill="auto" w:val="clear"/>
        <w:spacing w:lineRule="exact" w:line="230" w:before="0" w:after="0"/>
        <w:ind w:right="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лыстық фотоколлаждар конкурсын өткізу туралы </w:t>
      </w:r>
    </w:p>
    <w:p>
      <w:pPr>
        <w:pStyle w:val="2"/>
        <w:shd w:fill="auto" w:val="clear"/>
        <w:spacing w:lineRule="exact" w:line="230" w:before="0" w:after="0"/>
        <w:ind w:right="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</w:t>
      </w:r>
    </w:p>
    <w:p>
      <w:pPr>
        <w:pStyle w:val="2"/>
        <w:shd w:fill="auto" w:val="clear"/>
        <w:spacing w:lineRule="exact" w:line="230" w:before="0" w:after="0"/>
        <w:ind w:right="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2"/>
        <w:keepNext w:val="true"/>
        <w:keepLines/>
        <w:shd w:fill="auto" w:val="clear"/>
        <w:spacing w:before="0" w:after="0"/>
        <w:ind w:left="20" w:right="-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1. Конкурстың мақсаты мен міндеттері.</w:t>
      </w:r>
    </w:p>
    <w:p>
      <w:pPr>
        <w:pStyle w:val="Normal"/>
        <w:spacing w:before="0" w:after="225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 xml:space="preserve">Мақса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Әдебиетке қызығушылықты ояту, қатысушылардың назарын  маңызды және  мағыналы  кітаптарға аудару.</w:t>
      </w:r>
    </w:p>
    <w:p>
      <w:pPr>
        <w:pStyle w:val="Normal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Міндеттері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4" w:before="60" w:after="0"/>
        <w:ind w:left="720" w:hanging="36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1. Қатысушыларды қазақ, орыс және ағылшын тілдерінде кітап оқуға ынталандыру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4" w:before="60" w:after="0"/>
        <w:ind w:left="720" w:hanging="36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2. Қатысушылардың жеке өсуі мен дамуы үшін неғұрлым маңызды туындыларды анықтау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4" w:before="60" w:after="0"/>
        <w:ind w:left="720" w:hanging="36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3. Балалардың  фотография  өнеріне қызығушылығын дамыту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4" w:before="6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4. Өз кітабын ұсынуда бірегей тәсіл үшін қатысушыларды көтермелеу.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4" w:before="6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before="0" w:after="25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2. Конкурсқа қатысушылар</w:t>
      </w:r>
    </w:p>
    <w:p>
      <w:pPr>
        <w:pStyle w:val="Normal"/>
        <w:spacing w:before="0" w:after="25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Павлодар облысының білім беру ұйымдарының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 xml:space="preserve">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жаст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жасқа дейінгі оқушылары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Жас санаттары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Кіші жас санаты: 7-10 жас;</w:t>
      </w:r>
    </w:p>
    <w:p>
      <w:pPr>
        <w:pStyle w:val="Normal"/>
        <w:shd w:fill="FFFFFF" w:val="clear"/>
        <w:spacing w:lineRule="atLeast" w:line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Орташа жас санаты: 11-13 жас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Үлкен жас санаты: 14-18 ж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shd w:fill="FFFFFF" w:val="clear"/>
        <w:spacing w:lineRule="atLeast" w:line="0" w:before="0" w:after="60"/>
        <w:ind w:left="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ab/>
        <w:t>3. Өткізу орны.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М.М. Катаев атындағы Оқушылар сарайы, Мәшһүр Жүсіп көшесі, 27.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Өткізу мерзім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інімдерді қабылдау (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kk-KZ"/>
          </w:rPr>
          <w:t>https://forms.gle/ufNYwswGpKxBU6de6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Google нысан сервисінде өтінімді толтыру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0.02.2025-20.02.2025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0.02.2025-20.02.2025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.М. Катаев атындағы Оқушылар сарайы, Мәшһүр Жүсіп көшесі, 27 мекен-жайы бойынша сағат 9.00-ден 18.00-ге дейін басып шығарылған фотосуреттерді қабылд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ылар алқасының жұмысы -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.02.2025-26.02.2025г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пломда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сарайының ресми сайтында орналастыры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  <w:t>5. Жұмыстарды ресімде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 үшін жұмыстар басып шығарылған нұсқада ұсынылуы тиіс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тінімдер Нысанның Google сервисі арқылы қабылданады: 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kk-KZ"/>
          </w:rPr>
          <w:t>https://forms.gle/ufNYwswGpKxBU6de6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ығыздығы 190 гр. кем емес, жылтыр фотоқағазда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т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іт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тігінен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4 форматында басып шығарылған жұмыс Мәшһүр Жүсіп көшесі, 27 мекенжайы бойынша М.М. Катаев атындағы Оқушылар сарайында қабылданады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Ұсынылған коллаждардың төменгі оң жақ бұрышында келесі форматтағы жазуы бар жапсырма (өлшемі 3х8 см) болуы керек: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tbl>
      <w:tblPr>
        <w:tblW w:w="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Қатысушының аты-жөні, жасы: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Елді мекен (қала / ауыл), аудан: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Білім беру ұйымының атауы: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kk-KZ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Бір автор  3 фотосуреттен тұратын бір тік фотоколлаж бере алады:</w:t>
      </w:r>
    </w:p>
    <w:p>
      <w:pPr>
        <w:pStyle w:val="Normal"/>
        <w:shd w:fill="FFFFFF" w:val="clear"/>
        <w:spacing w:lineRule="atLeast" w:line="0" w:before="0" w:after="24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1-ші  фотосурет қатысушының өзін білдіреді;</w:t>
      </w:r>
    </w:p>
    <w:p>
      <w:pPr>
        <w:pStyle w:val="Normal"/>
        <w:shd w:fill="FFFFFF" w:val="clear"/>
        <w:spacing w:lineRule="atLeast" w:line="0" w:before="0" w:after="24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2-ші  фотосурет кітабын ұсынады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3-ші  фотосурет кітаптағы сүйікті дәйексөзді білдіреді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6. Ұсынылатын жұмыстарға қойылатын талаптар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 w:before="60" w:after="0"/>
        <w:ind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Фотоколлаж - бірнеше фотосуреттерден немесе олардың фрагменттерінен, соның ішінде боялған элементтерді, жазуларды және т. б. қосумен жасалған сурет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 w:before="60" w:after="0"/>
        <w:ind w:hanging="36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Фотоколлаж мобильді қосымшада немесе қатысушының таңдауы бойынша компьютерлік бағдарламада жасалуы мүмкін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 w:before="60" w:after="0"/>
        <w:ind w:hanging="36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Кез-келген дереккөзге түсірілген фотосуреттердің коллаждары қабылданады (цифрлық фотоаппараттар, ұялы телефондар, планшеттер және т.б.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Фотоколлажда жұмыс істеген кезде авторлық фотосуреттерді қолданған жөн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 w:before="60" w:after="0"/>
        <w:ind w:hanging="36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Конкурсқа қатысушылардың және олардың жақындарының бет-бейнесі бар фотосуреттерді пайдаланбау ұсынылады. Көрікті жерлердің, табиғаттың, сәулеттің және т. б. фотосуреттерін қолданған жөн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 w:before="60" w:after="0"/>
        <w:ind w:hanging="36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Конкурсқа қатысушының 2025 жылы жасаған және басқа да осыған ұқсас іс-шараларға қатыспаған жұмыстары қабылданад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Жұмысты бағалау кезінде сюжеттің мазмұны мен өзіндік ерекшелігі, сондай-ақ суреттердің орындаушылық шеберлігінің сапасы (бұрышты таңдау, көкжиек пен жарық деңгейін сақтау, түсіру параметрлерін дұрыс таңдау: диафрагма, ысырма жылдамдығы, ISO мәні) және фотоколлаж (композиция, көркемдік безендіру, жұмыс мазмұны, техникалық орындау) ескеріледі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Конкурсқа қатысушыларды марапаттау тәртібі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Жеңімпаздар әр жас санатында анықталады және I, II, III дәрежелі дипломдармен марапатталады және «Ерекше  көзқарас» номинациясында үздік жұмыстар таңдала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здік жұмыстар 27.02.2025ж. М.М. Катаев атындағы Оқушылар сарайының көрмесінде, Павлодар қаласы, Мәшһүр Жүсіп көшесі, 27 мекен-жай бойынша ұсыныл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ардың электрондық дипломдары Оқушылар сарайының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kk-KZ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ми сайтында орналастыры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ланыс телефонд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а Наталья Александровна 87779753016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мажанова Айтжамал Айтқалиқызы 8 775 327 95 86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азбаева Әйгерім Айтмұхамбетқызы 8 707 213 2013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ң үйлестірушісі: </w:t>
      </w:r>
      <w:r>
        <w:rPr>
          <w:rFonts w:cs="Times New Roman" w:ascii="Times New Roman" w:hAnsi="Times New Roman"/>
          <w:sz w:val="28"/>
          <w:szCs w:val="28"/>
        </w:rPr>
        <w:t>Фетисова Наталья Александровна 87779753016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"/>
        <w:shd w:fill="auto" w:val="clear"/>
        <w:spacing w:lineRule="exact" w:line="230" w:before="0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before="0" w:after="0"/>
        <w:ind w:left="20" w:right="-4"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kk-KZ"/>
        </w:rPr>
        <w:t xml:space="preserve">областного </w:t>
      </w:r>
      <w:r>
        <w:rPr>
          <w:b/>
          <w:sz w:val="28"/>
          <w:szCs w:val="28"/>
        </w:rPr>
        <w:t>конкурса фотоколлажей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Моя настольная книга</w:t>
      </w:r>
      <w:r>
        <w:rPr>
          <w:b/>
          <w:sz w:val="28"/>
          <w:szCs w:val="28"/>
        </w:rPr>
        <w:t>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3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right="3300" w:hanging="0"/>
        <w:rPr/>
      </w:pPr>
      <w:r>
        <w:rPr>
          <w:b/>
          <w:sz w:val="28"/>
          <w:szCs w:val="28"/>
        </w:rPr>
        <w:t>Цель и задачи конкурса.</w:t>
      </w:r>
    </w:p>
    <w:p>
      <w:pPr>
        <w:pStyle w:val="2"/>
        <w:shd w:fill="auto" w:val="clear"/>
        <w:spacing w:lineRule="auto" w:line="240" w:before="0" w:after="225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kk-KZ"/>
        </w:rPr>
        <w:t>Стимулировать интерес к литературе, привлечь внимание участников к важным и значимым книгам.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kk-KZ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/>
      </w:pPr>
      <w:r>
        <w:rPr>
          <w:sz w:val="28"/>
          <w:szCs w:val="28"/>
          <w:shd w:fill="FFFFFF" w:val="clear"/>
        </w:rPr>
        <w:t>Мотивировать участников к прочтению книг на казахском, русском и английском языках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Выявить произведения, наиболее значимые для личного роста и развития участник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Развить в детях интерес к искусству фотограф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ощрять участников за оригинальный подход к представлению своей книги.</w:t>
      </w:r>
    </w:p>
    <w:p>
      <w:pPr>
        <w:pStyle w:val="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2"/>
        <w:shd w:fill="auto" w:val="clear"/>
        <w:spacing w:lineRule="auto" w:line="240" w:before="0" w:after="253"/>
        <w:ind w:hanging="0"/>
        <w:jc w:val="both"/>
        <w:rPr/>
      </w:pPr>
      <w:r>
        <w:rPr>
          <w:sz w:val="28"/>
          <w:szCs w:val="28"/>
        </w:rPr>
        <w:t xml:space="preserve">Учащиеся организаций образования Павлодарской области в возрасте </w:t>
        <w:br/>
        <w:t xml:space="preserve">от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лет.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. 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ладшая возрастная категория: 7-10 лет; 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едняя возрастная категория: 11-13 лет; 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ш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зраст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тегория:14-18 лет.    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hanging="0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>Дворец школьников им. М.М. Катаева</w:t>
      </w:r>
      <w:r>
        <w:rPr>
          <w:sz w:val="28"/>
          <w:szCs w:val="28"/>
          <w:lang w:val="ru-RU"/>
        </w:rPr>
        <w:t>. Место проведения выставки – г. Павлодар. У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Машхур Жусупа, 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полнение заявки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рвис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Goog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Формы) и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рие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распечатанных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графий 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10.02.2025-20.02.2025г.  </w:t>
      </w:r>
      <w:r>
        <w:rPr>
          <w:rFonts w:cs="Times New Roman" w:ascii="Times New Roman" w:hAnsi="Times New Roman"/>
          <w:sz w:val="28"/>
          <w:szCs w:val="28"/>
        </w:rPr>
        <w:t>по адресу Дворец школьников им. М.М. Катаева, ул. Машхур Жусупа, 27 с 9.00 до 18.00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жюр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20.02.2025-26.02.2025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 будут размещены на официальном сайте Дворца школьников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абот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, работы должны быть предоставлены в распечатанном варианте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рез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рм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ufNYwswGpKxBU6de6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 распечатанном виде, в формате А4, ориентация Книжная (вертикальная), фотоколл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лянцевой фотобумаге плотностью не менее 190гр. принимаются по адресу: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школьников им. М.М. Катаева, ул.Машхур Жусупа, 27.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ные коллажи должны иметь в правом нижнем углу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этикетк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размером 3х8см) с надписью следующего формата: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autoSpaceDE w:val="false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ФИО участника, возраст: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Населенный пункт (город\село), район: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Наименование организации образования:</w:t>
            </w:r>
          </w:p>
        </w:tc>
      </w:tr>
    </w:tbl>
    <w:p>
      <w:pPr>
        <w:pStyle w:val="2"/>
        <w:shd w:fill="auto" w:val="clear"/>
        <w:spacing w:lineRule="auto" w:line="240" w:before="0" w:after="240"/>
        <w:ind w:hanging="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2"/>
        <w:shd w:fill="auto" w:val="clear"/>
        <w:spacing w:lineRule="auto" w:line="240" w:before="0" w:after="240"/>
        <w:ind w:hanging="0"/>
        <w:jc w:val="both"/>
        <w:rPr/>
      </w:pPr>
      <w:r>
        <w:rPr>
          <w:sz w:val="28"/>
          <w:szCs w:val="28"/>
        </w:rPr>
        <w:t xml:space="preserve">Один автор должен предоставить один </w:t>
      </w:r>
      <w:r>
        <w:rPr>
          <w:sz w:val="28"/>
          <w:szCs w:val="28"/>
          <w:lang w:val="ru-RU"/>
        </w:rPr>
        <w:t>вертикальный фото</w:t>
      </w:r>
      <w:r>
        <w:rPr>
          <w:sz w:val="28"/>
          <w:szCs w:val="28"/>
        </w:rPr>
        <w:t xml:space="preserve">коллаж, состоящий из 3 фотографий: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отография представляет самого участника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отография представляет настольную книгу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отография представляет любимую цитату из книги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ребования к предоставляемым работам:</w:t>
      </w:r>
    </w:p>
    <w:p>
      <w:pPr>
        <w:pStyle w:val="12"/>
        <w:keepNext w:val="true"/>
        <w:keepLines/>
        <w:tabs>
          <w:tab w:val="clear" w:pos="708"/>
          <w:tab w:val="left" w:pos="380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коллаж — изображение, созданное из нескольких фотографий или их фрагментов, в том числе с добавлением рисованных элементов, надписей и пр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коллаж может быть выполнен в мобильном приложении, или компьютерной программе по выбору участник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коллажи фотографий, снятых на любые источники (цифровые фотоаппараты, сотовые телефоны, планшеты и др.).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фотоколлажем, использовать авторские фотографии.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работы, сделанные в 2025 году участником конкурса и не принимавшие участия в других подобных мероприятиях.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При оценке работы будут учитываться содержательность и оригинальность оформления, а также качество исполнительского мастерства снимков (выбор ракурса, соблюдение уровня горизонта и освещенности, правильный выбор параметров съемки: диафрагма, выдержка, значение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) и фотоколлажа (композиция, художественное оформление, содержание работы, техническое исполнение)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награждения участник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пределяются в каждой возрастной категории и награждаются дипломами I, II, III степеней и будут выбраны лучшие работы в номинации «Оригинальный взгляд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5г. лучшие работы будут представлены на выставке Дворца школьников им. М.М. Катаева, по адресу: ул. Машхур Жусупа, 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ипломы победителей</w:t>
      </w:r>
      <w:bookmarkStart w:id="0" w:name="_Hlk58597479"/>
      <w:r>
        <w:rPr>
          <w:rFonts w:cs="Times New Roman" w:ascii="Times New Roman" w:hAnsi="Times New Roman"/>
          <w:sz w:val="28"/>
          <w:szCs w:val="28"/>
        </w:rPr>
        <w:t xml:space="preserve"> будут размещены на официальном сайте Дворца школьников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а Наталья Александровна 87779753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жанова Айтжамал Айткалиевна: 8 775 327 95 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збаева Айгерим Айтмухамбетовна: 8 707 213 20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ы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етисова Наталья Александровна 87779753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"/>
        <w:shd w:fill="auto" w:val="clear"/>
        <w:spacing w:lineRule="exact" w:line="230" w:before="0" w:after="0"/>
        <w:ind w:right="60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7" w:right="11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60" w:after="0"/>
      <w:ind w:hanging="36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fNYwswGpKxBU6de6" TargetMode="External"/><Relationship Id="rId3" Type="http://schemas.openxmlformats.org/officeDocument/2006/relationships/hyperlink" Target="http://www.dshk.kz/" TargetMode="External"/><Relationship Id="rId4" Type="http://schemas.openxmlformats.org/officeDocument/2006/relationships/hyperlink" Target="https://forms.gle/ufNYwswGpKxBU6de6" TargetMode="External"/><Relationship Id="rId5" Type="http://schemas.openxmlformats.org/officeDocument/2006/relationships/hyperlink" Target="http://www.dshk.kz/" TargetMode="External"/><Relationship Id="rId6" Type="http://schemas.openxmlformats.org/officeDocument/2006/relationships/hyperlink" Target="http://www.dshk.kz/" TargetMode="External"/><Relationship Id="rId7" Type="http://schemas.openxmlformats.org/officeDocument/2006/relationships/hyperlink" Target="https://forms.gle/ufNYwswGpKxBU6de6" TargetMode="External"/><Relationship Id="rId8" Type="http://schemas.openxmlformats.org/officeDocument/2006/relationships/hyperlink" Target="http://www.dshk.k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ЛУЧ</dc:creator>
  <dc:description/>
  <cp:keywords/>
  <dc:language>en-US</dc:language>
  <cp:lastModifiedBy>User</cp:lastModifiedBy>
  <cp:lastPrinted>2023-11-30T14:32:00Z</cp:lastPrinted>
  <dcterms:modified xsi:type="dcterms:W3CDTF">2025-02-05T11:18:00Z</dcterms:modified>
  <cp:revision>2</cp:revision>
  <dc:subject/>
  <dc:title/>
</cp:coreProperties>
</file>