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БЕКІТЕМІ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«М.М.Катаев атындағ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Оқушылар сарайы» КМҚК басшы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_____________________ А.Еруба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2024 ж. 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lang w:val="kk-KZ"/>
        </w:rPr>
        <w:t xml:space="preserve">облыстық жоба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ере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1. Жалпы ережелер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Бұл ереж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Қамқор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облыстық жобасын ұйымдастыру және өткізу тәртібін белгілей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ба экологиялық білім мен дағдыларды қалыптастыру, отансүйгіштікке, олардың жеріне, ауылына, қаласына, өңіріне деген сүйіспеншілігін қалыптастыруға, сондай-ақ өскелең ұрпақ пен Павлодар облысының тұрғындарының арасында экологиялық мәдениетті қалыптастыруға бағытталған. 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Облыстық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мқор» </w:t>
      </w:r>
      <w:r>
        <w:rPr>
          <w:rFonts w:cs="Times New Roman" w:ascii="Times New Roman" w:hAnsi="Times New Roman"/>
          <w:sz w:val="28"/>
          <w:lang w:val="kk-KZ"/>
        </w:rPr>
        <w:t xml:space="preserve">жобасы </w:t>
      </w:r>
      <w:r>
        <w:rPr>
          <w:rFonts w:cs="Times New Roman" w:ascii="Times New Roman" w:hAnsi="Times New Roman"/>
          <w:sz w:val="28"/>
          <w:szCs w:val="28"/>
          <w:lang w:val="kk-KZ"/>
        </w:rPr>
        <w:t>экологиялық білім, патриоттық рух пен өскелең ұрпақтың белсенді азаматтық ұстанымын қалыптастыру мақсатында өткізіледі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оба міндеттері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- Эколо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л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лке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биғат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қып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ау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мыт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а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ығармашы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леует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іздестіру-зертт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сиеттер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мыт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зек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эколо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әселел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еш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үш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ғытта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леумет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ызме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ынталандыру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. Жобаға қатысушыла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Жобаға мектеп оқушылары қатыса алады: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6 жастан 18 жасқа дейінгі білім беру ұйымдарының (мектептер, интернат-үйлер,</w:t>
      </w:r>
      <w:r>
        <w:rPr>
          <w:rFonts w:cs="Arial" w:ascii="Arial" w:hAnsi="Arial"/>
          <w:color w:val="000000"/>
          <w:sz w:val="14"/>
          <w:szCs w:val="1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лар үйлері, РЦПД, қосымша білім беру ұйымдары</w:t>
      </w:r>
      <w:r>
        <w:rPr>
          <w:rFonts w:cs="Times New Roman" w:ascii="Times New Roman" w:hAnsi="Times New Roman"/>
          <w:sz w:val="28"/>
          <w:szCs w:val="28"/>
          <w:lang w:val="kk-KZ"/>
        </w:rPr>
        <w:t>) тәрбиеленушілері мен оқушылар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жым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у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үмкі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реже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лапт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әйкес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лмей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былданбайды.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3. Жоба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уақы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орны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об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ркүйект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т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мыр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шықтық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режелер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іл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лте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Googl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ысан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інім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 (мектептен 1 жалпы өтінім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інімд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былд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ғидалар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іл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рзімдер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үзе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сырылад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4.05.2025ж. жоба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ытынд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рай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й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dshk.kz/</w:t>
        </w:r>
      </w:hyperlink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орналастырыл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 Жобаны ұйымдастыру комитеті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йымдастыру комитеті облыстық жобаны ұйымдық-әдістемелік қамтамасыз ету үшін құрылад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Жобаны ұйымдастыру комитеті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Сарапшылар тобын анықтайды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Өткізудің мерзімін және шарттарын анықтайд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5. Жобаны қорытындыла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 жылғы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мыр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рай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шықтық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еді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.05.2025ж. ж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ңімпаз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әреже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ипломдар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апатталад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Табиғатқа қамқорлық жасаймыз» </w:t>
      </w:r>
      <w:r>
        <w:rPr>
          <w:rFonts w:cs="Times New Roman" w:ascii="Times New Roman" w:hAnsi="Times New Roman"/>
          <w:b/>
          <w:sz w:val="28"/>
          <w:lang w:val="kk-KZ"/>
        </w:rPr>
        <w:t>облыст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кциясы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kk-KZ"/>
        </w:rPr>
        <w:t>Өту мерзімі</w:t>
      </w:r>
      <w:r>
        <w:rPr>
          <w:rFonts w:cs="Times New Roman" w:ascii="Times New Roman" w:hAnsi="Times New Roman"/>
          <w:sz w:val="28"/>
          <w:lang w:val="kk-KZ"/>
        </w:rPr>
        <w:t>: 30 қыркүйек 2024 – 14 мамыр 2025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Қатысушылар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білім беру ұйымдарының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Акция мақсаты</w:t>
      </w:r>
      <w:r>
        <w:rPr>
          <w:rFonts w:cs="Times New Roman" w:ascii="Times New Roman" w:hAnsi="Times New Roman"/>
          <w:sz w:val="28"/>
          <w:lang w:val="kk-KZ"/>
        </w:rPr>
        <w:t xml:space="preserve">: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рт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ул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әдени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ңг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т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ша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та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қып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ра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kk-KZ"/>
        </w:rPr>
        <w:t xml:space="preserve">Міндеттері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ңг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т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қыстарда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пырақтарда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ғ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ұтақта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дықта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рт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ак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ғд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мы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әдениетті арт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ша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та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уапкершілікп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ра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.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Қатысу туралы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  <w:lang w:val="kk-KZ"/>
        </w:rPr>
        <w:t>өтіні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kk-KZ"/>
          </w:rPr>
          <w:t>https://forms.gle/K4sQkSoCjLPJ6hd97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Google нысаны сервисі арқыл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қабылданады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ен 1 жалпы өтіні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Акциян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ережелер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ш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30.09.2024-25.04.2025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 әкімшілігі 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қыстарда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пырақтарда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ғ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ұтақта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дықта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рту іс-шараларды ұйымдастырады, таз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стес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айды жы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кітеді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н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нықт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теті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биғ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ңдаң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саябақ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кве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скерткіш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нындағы аумақ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қ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ғам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ындар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абарла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қысп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лы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парат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 саға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йнероликт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кіт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манда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ңдай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талған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ңд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урет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сір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қ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ина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кциялан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лигон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свалкаға)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на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гілен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ындар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пар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ин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қ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ғанн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уретк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сі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наласындағы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-ағар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ілу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й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суретт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рақш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#ҚамқорPvl, #Табиғат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эштегі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б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акция өтеті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ілу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4-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мы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алығында мектеп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кімш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нкурс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миссия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#ҚамқорPvl, #Табиғат</w:t>
      </w:r>
      <w:r>
        <w:rPr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дағ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алай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ғалаудың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гіз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ритерийл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лем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п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матери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змұн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нкурс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мы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шіктірмей кесте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1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Microsof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 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ш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іб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Жер сағаты» облыстық акция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Өту мерзімі</w:t>
      </w:r>
      <w:r>
        <w:rPr>
          <w:rFonts w:cs="Times New Roman" w:ascii="Times New Roman" w:hAnsi="Times New Roman"/>
          <w:sz w:val="28"/>
          <w:lang w:val="kk-KZ"/>
        </w:rPr>
        <w:t xml:space="preserve">: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урыз</w:t>
      </w:r>
      <w:r>
        <w:rPr>
          <w:rFonts w:cs="Times New Roman" w:ascii="Times New Roman" w:hAnsi="Times New Roman"/>
          <w:sz w:val="28"/>
          <w:szCs w:val="28"/>
          <w:lang w:val="kk-KZ"/>
        </w:rPr>
        <w:t>. 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ыт: 20:30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1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0</w:t>
      </w:r>
      <w:r>
        <w:rPr>
          <w:rFonts w:cs="Times New Roman" w:ascii="Times New Roman" w:hAnsi="Times New Roman"/>
          <w:sz w:val="28"/>
          <w:szCs w:val="28"/>
          <w:lang w:val="kk-KZ"/>
        </w:rPr>
        <w:t>-ға дейін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Қатысушылар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білім беру ұйымдарының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Акция мақсаты</w:t>
      </w:r>
      <w:r>
        <w:rPr>
          <w:rFonts w:cs="Times New Roman" w:ascii="Times New Roman" w:hAnsi="Times New Roman"/>
          <w:sz w:val="28"/>
          <w:lang w:val="kk-KZ"/>
        </w:rPr>
        <w:t xml:space="preserve">: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з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нергиян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немд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нделік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мір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әжірибе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нг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тілігі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дар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нер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ұтын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зайт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ресурстар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қып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ра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ытт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һа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облема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ешу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лд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там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мыт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kk-KZ"/>
        </w:rPr>
        <w:t xml:space="preserve">Міндеттер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нергиян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немд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діс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ім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нделікті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мір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нергиясы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немд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ғд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мыт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 Планет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ғау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рлеск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жіге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р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езім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ықп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т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Қатысу туралы өтіні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forms.gle/TSPAJ7DydJ95hzZ26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Google нысаны сервисі арқыл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қабылданады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ен 1 жалпы өтіні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«Ж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ғат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—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ұ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үниежүз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ба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биғ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лимат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згеру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ша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т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рға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әселе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абардарлы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ттыру 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ытт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йын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пп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ниежүз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уқа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гіз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менті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ылғ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ғат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ші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Акциян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ережелер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. Ак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ур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оң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енб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ні (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урызы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ш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ргілік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уақы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:30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1:3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ға дейін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үкі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л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й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ындары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м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ылғ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шір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еді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жым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сыныпта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ер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л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үмкі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гілен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уақыт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м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ылғ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шіру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індеттен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рнеш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ұрын (2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урыз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йін)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і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сенд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абардарлы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т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ынд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онд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ақ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ша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та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қып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р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т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ст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індет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д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ығ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ырып, іс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пара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сен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д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рат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ттер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рақш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#ҚамқорPvl, #Час Земли хэштегі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ілер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серлеріме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септері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өлісу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бы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ы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сқа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у қажет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25 жылғ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-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у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алығ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кімш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курстың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миссия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#ҚамқорPvl, #Час Земли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дағ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дар (публикация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жым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алай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ғалаудың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гіз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ритерийл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уақы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уатынс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иімд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орындылы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пайдалы)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б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үшелер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моционалдылық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матери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змұн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сте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1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Microsof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ш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уір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шіктірмей жіб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с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а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, 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с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шей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т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«Ж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ғат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я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әрістері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ме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я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шара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лады.</w:t>
      </w:r>
    </w:p>
    <w:p>
      <w:pPr>
        <w:pStyle w:val="Style18"/>
        <w:ind w:left="432" w:hanging="0"/>
        <w:jc w:val="center"/>
        <w:rPr>
          <w:color w:val="000000"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/>
        </w:rPr>
        <w:t>«Түлектердің ағаш егуі» экочеллендж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білім беру ұйымдарының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лек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ко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челленд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у</w:t>
      </w:r>
      <w:r>
        <w:rPr>
          <w:rFonts w:cs="Times New Roman" w:ascii="Times New Roman" w:hAnsi="Times New Roman"/>
          <w:sz w:val="28"/>
          <w:szCs w:val="28"/>
          <w:lang w:val="kk-KZ"/>
        </w:rPr>
        <w:t>. М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лалар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ш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згіл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у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Өту мерзімі</w:t>
      </w:r>
      <w:r>
        <w:rPr>
          <w:rFonts w:cs="Times New Roman" w:ascii="Times New Roman" w:hAnsi="Times New Roman"/>
          <w:sz w:val="28"/>
          <w:lang w:val="kk-KZ"/>
        </w:rPr>
        <w:t xml:space="preserve">: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2 сәуір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Қатысушылар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білім беру ұйымдарының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түлектері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р)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kk-KZ"/>
        </w:rPr>
        <w:t>Мақсаты</w:t>
      </w:r>
      <w:r>
        <w:rPr>
          <w:rFonts w:cs="Times New Roman" w:ascii="Times New Roman" w:hAnsi="Times New Roman"/>
          <w:sz w:val="28"/>
          <w:lang w:val="kk-KZ"/>
        </w:rPr>
        <w:t>: О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едагог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ж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рлескен көгалдандыру жұмыстары арқылы тұлғаның еңбек, рухани-адамгершілік дамуы негізінде оқушылардың экологиялық мәдениетін қалыптастыру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kk-KZ"/>
        </w:rPr>
        <w:t xml:space="preserve">Міндеттері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ланет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галдандыр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лы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ім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ак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ғды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мы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іне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құлыққ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қыру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Экочелленджін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ережелер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ңд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мақ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лимат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пыр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ғд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ыла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р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нықтаңы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Учаскес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йынд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учас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йындаң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р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пыр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йындау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ал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тери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күректе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шетте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у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л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мтамас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тіңіз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ыс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ұр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ехник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станатын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з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ткізіңі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лд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ал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ы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лары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ңгімелесу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ұсқау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ру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л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с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с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яқталғанн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і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уір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шіктірм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лте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Googl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ысан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иынтық-есеп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kk-KZ"/>
          </w:rPr>
          <w:t>https://forms.gle/NVP4AAwSdsZavDvi6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ен 1 жалпы есе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онд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ақ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ы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тар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з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рзімді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ті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са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уіпсізді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Челленд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уіпсізд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лар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қтал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мтамас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ту (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ған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иімдерін, қолғап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л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йманд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у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ғарт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қары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т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сқа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серлеріме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септері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өлі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үші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і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с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пара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сен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д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рат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наласындағы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-ағар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челленджі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ілу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й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суретт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рақш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#ҚамқорPvl, #Экочеллендж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эштегі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б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челлендж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өтеті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ны, ағаштардың саны мен түрлері (атаулары) көрсетілу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8. Отырғызы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нем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дағал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ыр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сыныл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кептіріл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ғаштард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ыс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с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бу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HTML1"/>
        <w:shd w:fill="FFFFFF" w:val="clea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отырғызу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ұсыныстар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әуірде ауа-райы мен жауын-шашын көшетке қажетті топырақ ылғалымен және жайлылығымен қамтамасыз етеді. Ағаштың тамыры топырақ температурасында +4 °С-тан төмен емес өседі. Ағаштарды ғимараттардан 5 метр, жер астындағы коммуникациялардан 2 метр және жолдың шетінен 10 метрден алыс отырғызыд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галдандыру үшін келесідей сұрыпталым ағаштар мен бұталар ұсынылады: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 м-ден астам биіктігі бар ағаштар – үлкен және ұсақ жапырақты жөкелер, үшкір жапырақты үйеңкі, кәдімгі шаған, кәдімгі шегіршін, сүйелді қайың, қызыл емен, атбасталшын, сібір балқарағайы, кәдімгі және тікенекті шырша;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іктігі 10-20 м - ақтал, батыс бозаршасы;</w:t>
      </w:r>
    </w:p>
    <w:p>
      <w:pPr>
        <w:pStyle w:val="HTML1"/>
        <w:numPr>
          <w:ilvl w:val="0"/>
          <w:numId w:val="11"/>
        </w:numPr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талары 5-8 м жоғары – венгр, будандалған және кәдімгі мамыргүл, егілді және венгер, гинела үйеңкісі, шегіршін бұтасы;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іктігі 2,5 м-ге дейін - чубушник, калинажапырақты тобылғы, сары қараған;</w:t>
      </w:r>
    </w:p>
    <w:p>
      <w:pPr>
        <w:pStyle w:val="HTML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иіктігі 1-2 м – сібір аршасы , құмды шие, қара қарақат, алма, алмұр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Кез келген мекеменің территориясын көгалдандыру кезінде қылқан жапырақты ағаштар мен бұталарды пайдалану керек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йтке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ы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сі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с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л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екш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зендіред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Улы өсімдіктерді, жұлыны бар, тікенектері бар, жеуге жарамсыз жемістерді  пайдаланудан толық бас тарту керек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Келесі өсімдіктер болмауы керек: тамырларында, сабақтарында, жапырақтарында, гүлдерінде және жемістердің құрамында улы заттар; ауаға үлкен көлемде фитонцит, эфир майларын шығаратын, улану мен түрлі ағзалардың зақымдануы; аллергиялық ауруларға себеп болуы мүмкі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Сарапшылар қысқа төзімді емес жеміс ағаштары мен бұталардың сорттарын көктемде отырғызуға кеңес береді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ңтүстік климаттық аймақтардан әкелінген көшеттерді солтүстік аудандарда отырғызу қателік болады, - олар Павлодар облысының ерекше аяздан аман қалмайд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обаны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орытындысы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шығару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экочеллендж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кімш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ед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1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ш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7.05.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шіктірмей жіб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оба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3.05.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шықтық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оба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ытынд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рай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й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наластырылад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dshk.kz/</w:t>
        </w:r>
      </w:hyperlink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14.05.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ңімпаз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әреже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ипломдар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апатталад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лыстық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"Қамқор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оба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ңімпазд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рапат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.05.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4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М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атаев а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рай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ңімпаз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рапат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рәсімін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скурс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рай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ланетарийі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шақырылады. </w:t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#ҚамқорPvl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хэштег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с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ұр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. О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қыл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з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ыңыз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амыз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жібері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ймыз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Қосым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uppressAutoHyphens w:val="true"/>
        <w:spacing w:before="0" w:after="0"/>
        <w:rPr>
          <w:rStyle w:val="Ezkurwreuab5ozgtqnkl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lang w:val="kk-KZ"/>
        </w:rPr>
        <w:t xml:space="preserve">облыстық жобасы </w:t>
      </w:r>
    </w:p>
    <w:p>
      <w:pPr>
        <w:pStyle w:val="Normal"/>
        <w:suppressAutoHyphens w:val="true"/>
        <w:spacing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нәтижелері</w:t>
      </w:r>
    </w:p>
    <w:p>
      <w:pPr>
        <w:pStyle w:val="Normal"/>
        <w:suppressAutoHyphens w:val="true"/>
        <w:spacing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Акц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атауы______________</w:t>
      </w:r>
    </w:p>
    <w:p>
      <w:pPr>
        <w:pStyle w:val="Normal"/>
        <w:suppressAutoHyphens w:val="true"/>
        <w:spacing w:before="0" w:after="0"/>
        <w:jc w:val="center"/>
        <w:rPr>
          <w:rStyle w:val="Ezkurwreuab5ozgtqnkl"/>
          <w:rFonts w:ascii="Times New Roman" w:hAnsi="Times New Roman" w:cs="Times New Roman"/>
          <w:b/>
          <w:b/>
          <w:color w:val="000000"/>
          <w:sz w:val="24"/>
          <w:szCs w:val="24"/>
          <w:lang w:val="kk-KZ" w:eastAsia="ar-SA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4"/>
        <w:gridCol w:w="1276"/>
        <w:gridCol w:w="1418"/>
        <w:gridCol w:w="2126"/>
        <w:gridCol w:w="1843"/>
        <w:gridCol w:w="1984"/>
      </w:tblGrid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а немесе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 (толық атау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 оқушылар с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лған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ңімпазд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ты-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ө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неме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андан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ауы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ция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өмі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4" w:leader="none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pacing w:lineRule="auto" w:line="240" w:before="0" w:after="0"/>
              <w:ind w:right="31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#ҚамқорPvl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эштегімен Instagram қосымшасында жариялану ссылкасы (көк түсті болуы керек)</w:t>
            </w:r>
          </w:p>
        </w:tc>
      </w:tr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napToGrid w:val="false"/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Ә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ция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ст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өл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олты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ж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Э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челлендж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ыс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олтырылады6</w:t>
      </w:r>
    </w:p>
    <w:p>
      <w:pPr>
        <w:pStyle w:val="Normal"/>
        <w:spacing w:lineRule="auto" w:line="240" w:before="0" w:after="0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Табиғатқа қамқорлық жасаймыз» </w:t>
      </w:r>
      <w:r>
        <w:rPr>
          <w:rFonts w:cs="Times New Roman" w:ascii="Times New Roman" w:hAnsi="Times New Roman"/>
          <w:sz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цияс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стеге толтырып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мамырд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 xml:space="preserve">кешіктірме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Microsof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 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ш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ібе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ar-SA"/>
        </w:rPr>
      </w:r>
    </w:p>
    <w:p>
      <w:pPr>
        <w:pStyle w:val="Normal"/>
        <w:spacing w:lineRule="auto" w:line="240" w:before="0" w:after="0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«Жер сағаты» облыстық акциясы бойынша м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кестег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Microsof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ш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сәуірд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шіктірмей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ібе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ажет.</w:t>
      </w:r>
    </w:p>
    <w:p>
      <w:pPr>
        <w:pStyle w:val="Normal"/>
        <w:spacing w:lineRule="auto" w:line="240" w:before="0" w:after="0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челлендж бойынша ес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с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яқталғанн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ін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сәуірд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шіктірме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лте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Googl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ысан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иынтық-есеп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kk-KZ"/>
          </w:rPr>
          <w:t>https://forms.gle/NVP4AAwSdsZavDvi6</w:t>
        </w:r>
      </w:hyperlink>
    </w:p>
    <w:p>
      <w:pPr>
        <w:pStyle w:val="Normal"/>
        <w:spacing w:lineRule="auto" w:line="240" w:before="0" w:after="0"/>
        <w:rPr>
          <w:rStyle w:val="Ezkurwreuab5ozgtqnkl"/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>Утверждаю</w:t>
        <w:tab/>
        <w:tab/>
        <w:tab/>
        <w:t xml:space="preserve">                                                                       Руководитель КГКП 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>«Дворец школьников им.М.М.Катаева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>___________А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Ерубаев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ab/>
        <w:t xml:space="preserve">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2024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  <w:tab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проект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организации и проведения областного прое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равлен на формирование экологических знаний и навыков, чувства патриотизма, любви к своей земле, к своему селу, городу, региону, а также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экологической культуры среди подрастающего поколения и населения Павлодарской обла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Проекта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кологических знаний и бережного отношения к природе родн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творческого потенциал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ово-исследовательских каче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циальной деятельности, направленной на решение актуальных экологических вопрос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ремя и место проведения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оект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проходит в дистанционном формате с 27 сентября 2024 года по 13 мая 2025 года. Для участия необходимо заполнить заявку, используя Google Форму по ссылке, указанной в правилах к каждой акции. Приём заявок осуществляется в сроки, указанные в правилах проведения конкретной 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бластной этап Проекта состоится 13 мая 2025 года в дистанционном формате.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Проекта будут размещен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</w:rPr>
        <w:t xml:space="preserve">Дворца школьников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 мая 2025 го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Награждение победителей Проекта «Қамқор» состоитс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мая 2024 года во Дворце школьников им.М.М.Катаева. Победители будут приглашены на церемонию награждения, экскурсию и посещение планетария Областного Дворца школьников им.М.М.Катаева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Проект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астники Проекта: У</w:t>
      </w:r>
      <w:r>
        <w:rPr>
          <w:rFonts w:cs="Times New Roman" w:ascii="Times New Roman" w:hAnsi="Times New Roman"/>
          <w:color w:val="000000"/>
          <w:sz w:val="28"/>
          <w:szCs w:val="28"/>
        </w:rPr>
        <w:t>чащиеся и воспитанники образовательных учреждений (школ, домов-интернатов,</w:t>
      </w:r>
      <w:r>
        <w:rPr>
          <w:rFonts w:cs="Times New Roman" w:ascii="Times New Roman" w:hAnsi="Times New Roman"/>
          <w:sz w:val="28"/>
          <w:szCs w:val="28"/>
        </w:rPr>
        <w:t xml:space="preserve"> детских домов, РЦП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дополнительного образования) Павлодарской области в возрасте от 6 до 18 ле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может быть индивидуальным или коллективным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, не соответствующие требованиям положения могут быть отклонены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 проект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екта. Дворец школьников им.М.М.Катаева совместно с Управлением образования Павлодарской обла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 – методического обеспечения проведения областного Проекта создается оргкомитет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Проект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остав экспертных групп; 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словия и сроки проведения.</w:t>
      </w:r>
    </w:p>
    <w:p>
      <w:pPr>
        <w:pStyle w:val="Style16"/>
        <w:spacing w:lineRule="auto" w:line="27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 Областного проект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1134" w:right="5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autoSpaceDE w:val="false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ция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биғатқа қамқорлық жасаймыз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акции: </w:t>
      </w:r>
      <w:r>
        <w:rPr>
          <w:rFonts w:cs="Times New Roman" w:ascii="Times New Roman" w:hAnsi="Times New Roman"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13 мая 20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ции: Учащиеся в возрасте от 6 до 18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заполнить заявку, используя Google Форму по ссылке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kk-KZ"/>
          </w:rPr>
          <w:t>https://forms.gle/K4sQkSoCjLPJ6hd97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Цель акции: Повышение уровня экологической культуры и формирование бережного отношения к окружающей среде через приобщение к очист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экологических знаний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</w:rPr>
        <w:t xml:space="preserve">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ки территории от мусора, листвы, сухих веток и други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ф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миро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ологичес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тветствен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нош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окружающей среде через участие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188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Правила</w:t>
      </w:r>
      <w:r>
        <w:rPr>
          <w:rStyle w:val="StrongEmphasis"/>
          <w:b w:val="false"/>
          <w:sz w:val="28"/>
          <w:szCs w:val="28"/>
        </w:rPr>
        <w:t xml:space="preserve"> проведения акции:</w:t>
      </w:r>
    </w:p>
    <w:p>
      <w:pPr>
        <w:pStyle w:val="Style18"/>
        <w:shd w:fill="FFFFFF" w:val="clear"/>
        <w:spacing w:before="0" w:after="188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>В течении учебного года (</w:t>
      </w:r>
      <w:r>
        <w:rPr>
          <w:sz w:val="28"/>
          <w:szCs w:val="28"/>
        </w:rPr>
        <w:t xml:space="preserve">27.09.2024-25.04.2025) </w:t>
      </w:r>
      <w:r>
        <w:rPr>
          <w:rStyle w:val="StrongEmphasis"/>
          <w:b w:val="false"/>
          <w:sz w:val="28"/>
          <w:szCs w:val="28"/>
          <w:lang w:val="kk-KZ"/>
        </w:rPr>
        <w:t>учащиеся школы участвуют в акции. Администрации школы необходимо составить граф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пределить место проведения акции.</w:t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</w:rPr>
      </w:pPr>
      <w:r>
        <w:rPr>
          <w:sz w:val="28"/>
          <w:szCs w:val="28"/>
        </w:rPr>
        <w:t>Выбрать природную территорию, требующую уборки (парк, сквер, памятник, пришкольная территория, места общественного пользования вблизи школы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вить о проведении акции. Анонс акции на инстаграмм странице школы. Провести информационные беседы о важности уборки территории с мусором, показ видеороликов по эколог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>3. Закрепить классы для уборки по месяцам в течение учебного года. Класс выбирает название команды.</w:t>
      </w:r>
    </w:p>
    <w:p>
      <w:pPr>
        <w:pStyle w:val="Style18"/>
        <w:shd w:fill="FFFFFF" w:val="clear"/>
        <w:tabs>
          <w:tab w:val="clear" w:pos="708"/>
          <w:tab w:val="right" w:pos="9496" w:leader="none"/>
        </w:tabs>
        <w:spacing w:before="0" w:after="188"/>
        <w:jc w:val="both"/>
        <w:rPr>
          <w:sz w:val="28"/>
          <w:szCs w:val="28"/>
        </w:rPr>
      </w:pPr>
      <w:r>
        <w:rPr>
          <w:sz w:val="28"/>
          <w:szCs w:val="28"/>
        </w:rPr>
        <w:t>4. Сфотографировать выбранную территорию до начала уборки.</w:t>
        <w:tab/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>5. Убрать мусор и вывезти его на санкционированную свалку или в специально отведенные места.</w:t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>6. Сфотографировать собранный мусор и территорию после уборки.</w:t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</w:rPr>
      </w:pPr>
      <w:r>
        <w:rPr>
          <w:sz w:val="28"/>
          <w:szCs w:val="28"/>
        </w:rPr>
        <w:t>7. С целью эко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просвещения окружающих необходимо опубликовать фотографии</w:t>
      </w:r>
      <w:r>
        <w:rPr>
          <w:sz w:val="28"/>
          <w:szCs w:val="28"/>
          <w:lang w:val="kk-KZ"/>
        </w:rPr>
        <w:t xml:space="preserve"> с описанием</w:t>
      </w:r>
      <w:r>
        <w:rPr>
          <w:sz w:val="28"/>
          <w:szCs w:val="28"/>
        </w:rPr>
        <w:t xml:space="preserve"> проведения акции на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странице класса или  школы с хэштегом #</w:t>
      </w:r>
      <w:r>
        <w:rPr>
          <w:sz w:val="28"/>
          <w:szCs w:val="28"/>
          <w:lang w:val="kk-KZ"/>
        </w:rPr>
        <w:t>Қамқор</w:t>
      </w:r>
      <w:r>
        <w:rPr>
          <w:sz w:val="28"/>
          <w:szCs w:val="28"/>
          <w:lang w:val="en-US"/>
        </w:rPr>
        <w:t>Pvl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#</w:t>
      </w:r>
      <w:r>
        <w:rPr>
          <w:sz w:val="28"/>
          <w:szCs w:val="28"/>
          <w:lang w:val="kk-KZ"/>
        </w:rPr>
        <w:t>Табиға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исании к публикации необходимо указать название акции, название школы, класс, количество участников, место проведения.  </w:t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 xml:space="preserve">8. В период с 4 по 7 мая администрация школы организует школьный этап конкурса (оценивание работ участников с 26.09.2024-30.04.2025). Конкурсная комиссия оценивает участие классов в уборке территории по публикациям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с хэштегом #</w:t>
      </w:r>
      <w:r>
        <w:rPr>
          <w:sz w:val="28"/>
          <w:szCs w:val="28"/>
          <w:lang w:val="kk-KZ"/>
        </w:rPr>
        <w:t>Қамқор</w:t>
      </w:r>
      <w:r>
        <w:rPr>
          <w:sz w:val="28"/>
          <w:szCs w:val="28"/>
          <w:lang w:val="en-US"/>
        </w:rPr>
        <w:t>Pvl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#</w:t>
      </w:r>
      <w:r>
        <w:rPr>
          <w:sz w:val="28"/>
          <w:szCs w:val="28"/>
          <w:lang w:val="kk-KZ"/>
        </w:rPr>
        <w:t>Табиғат</w:t>
      </w:r>
      <w:r>
        <w:rPr>
          <w:sz w:val="28"/>
          <w:szCs w:val="28"/>
        </w:rPr>
        <w:t>. Г</w:t>
      </w:r>
      <w:r>
        <w:rPr>
          <w:sz w:val="28"/>
          <w:szCs w:val="28"/>
          <w:shd w:fill="FFFFFF" w:val="clear"/>
        </w:rPr>
        <w:t>лавные критерии оценки</w:t>
      </w:r>
      <w:r>
        <w:rPr>
          <w:sz w:val="28"/>
          <w:szCs w:val="28"/>
        </w:rPr>
        <w:t>: количество участников от класса, объем и качество работы,</w:t>
      </w:r>
      <w:r>
        <w:rPr>
          <w:sz w:val="28"/>
          <w:szCs w:val="28"/>
          <w:shd w:fill="FFFFFF" w:val="clear"/>
        </w:rPr>
        <w:t xml:space="preserve"> содержательность фотоматериалов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 xml:space="preserve">9. По результатам школьного этапа конкурса необходимо заполнить таблицу (Приложение 1) и отправить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  <w:lang w:val="kk-KZ"/>
        </w:rPr>
        <w:t xml:space="preserve">адрес </w:t>
      </w:r>
      <w:r>
        <w:rPr>
          <w:sz w:val="28"/>
          <w:szCs w:val="28"/>
        </w:rPr>
        <w:t xml:space="preserve">электронной почты </w:t>
      </w:r>
      <w:hyperlink r:id="rId15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ompavlod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7 мая 20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1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Час Земли».</w:t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>Дата и время проведения: 29 марта 2025 года с 20:30 до 21:30 местного времени.</w:t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Учащиеся в возрасте от 6 до 18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необходимо заполнить заявку, используя Google Форму по ссыл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forms.gle/TSPAJ7DydJ95hzZ26</w:t>
        </w:r>
      </w:hyperlink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Час Земли» — это ежегодное массовое событие, организованное Всемирным фондом дикой природы, направленное на повышение осведомленности о проблемах изменения климата и сохранения окружающей среды. </w:t>
      </w:r>
    </w:p>
    <w:p>
      <w:pPr>
        <w:pStyle w:val="Style18"/>
        <w:jc w:val="both"/>
        <w:rPr/>
      </w:pPr>
      <w:r>
        <w:rPr>
          <w:sz w:val="28"/>
          <w:szCs w:val="28"/>
        </w:rPr>
        <w:t>Цель акции: Привлечь внимание учащихся к необходимости энергосбережения и внедрению экологически чистых практик в повседневной жизни. Развитие инициативы в поддержку решения глобальных проблем, направленной на сокращение потребления энергии и бережное отношение к ресурсам. Основной элемент акции — выключение света и других электроприборов на один час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и:</w:t>
      </w:r>
    </w:p>
    <w:p>
      <w:pPr>
        <w:pStyle w:val="Heading3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ормировать знания о способах энергосбережения;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ь навыки экономии электроэнергии в быту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чувства единства среди участников через совместные усилия в защите планеты.</w:t>
      </w:r>
    </w:p>
    <w:p>
      <w:pPr>
        <w:pStyle w:val="Style18"/>
        <w:shd w:fill="FFFFFF" w:val="clear"/>
        <w:spacing w:lineRule="auto" w:line="276" w:before="0" w:after="188"/>
        <w:ind w:left="36" w:hanging="0"/>
        <w:jc w:val="both"/>
        <w:rPr/>
      </w:pPr>
      <w:r>
        <w:rPr>
          <w:sz w:val="28"/>
          <w:szCs w:val="28"/>
          <w:shd w:fill="FFFFFF" w:val="clear"/>
        </w:rPr>
        <w:t>Правила</w:t>
      </w:r>
      <w:r>
        <w:rPr>
          <w:rStyle w:val="StrongEmphasis"/>
          <w:b w:val="false"/>
          <w:sz w:val="28"/>
          <w:szCs w:val="28"/>
        </w:rPr>
        <w:t xml:space="preserve"> проведения ак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проходит в последний субботний вечер марта 29 марта 2025 года, с 20:30 до 21:30 местного времени, когда участники по всему миру выключают освещение и электроприборы в своих домах и на рабочих местах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</w:t>
      </w:r>
      <w:r>
        <w:rPr>
          <w:rFonts w:cs="Times New Roman" w:ascii="Times New Roman" w:hAnsi="Times New Roman"/>
          <w:sz w:val="28"/>
          <w:szCs w:val="28"/>
          <w:lang w:val="kk-KZ"/>
        </w:rPr>
        <w:t>ие в</w:t>
      </w:r>
      <w:r>
        <w:rPr>
          <w:rFonts w:cs="Times New Roman" w:ascii="Times New Roman" w:hAnsi="Times New Roman"/>
          <w:sz w:val="28"/>
          <w:szCs w:val="28"/>
        </w:rPr>
        <w:t xml:space="preserve"> акции мо</w:t>
      </w:r>
      <w:r>
        <w:rPr>
          <w:rFonts w:cs="Times New Roman" w:ascii="Times New Roman" w:hAnsi="Times New Roman"/>
          <w:sz w:val="28"/>
          <w:szCs w:val="28"/>
          <w:lang w:val="kk-KZ"/>
        </w:rPr>
        <w:t>жет</w:t>
      </w:r>
      <w:r>
        <w:rPr>
          <w:rFonts w:cs="Times New Roman" w:ascii="Times New Roman" w:hAnsi="Times New Roman"/>
          <w:sz w:val="28"/>
          <w:szCs w:val="28"/>
        </w:rPr>
        <w:t xml:space="preserve"> быть как индивидуальным, так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андное </w:t>
      </w:r>
      <w:r>
        <w:rPr>
          <w:rFonts w:cs="Times New Roman" w:ascii="Times New Roman" w:hAnsi="Times New Roman"/>
          <w:sz w:val="28"/>
          <w:szCs w:val="28"/>
        </w:rPr>
        <w:t>(классами, школами). Все участники обязуются выключать освещение и электрические приборы в указанное врем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акции за несколько дней до 29 марта </w:t>
      </w:r>
      <w:r>
        <w:rPr>
          <w:rFonts w:cs="Times New Roman" w:ascii="Times New Roman" w:hAnsi="Times New Roman"/>
          <w:sz w:val="28"/>
          <w:szCs w:val="28"/>
          <w:lang w:val="kk-KZ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активно распространять информацию о мероприятии с целью увеличения вовлеченности и осведомленно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>через социальные сети, СМИ, а также с обязательным выпуском 1 постера от класса о необходимости бережного отношения к окружающей сре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экономии природ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бликация результат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акции участникам необходимо делиться своими впечатлениями, результатами и фотоотчетами в социальных сетях как на личных страницах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, так и на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транице школы с хэштегом #</w:t>
      </w:r>
      <w:r>
        <w:rPr>
          <w:rFonts w:cs="Times New Roman" w:ascii="Times New Roman" w:hAnsi="Times New Roman"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sz w:val="28"/>
          <w:szCs w:val="28"/>
          <w:lang w:val="en-US"/>
        </w:rPr>
        <w:t>Pvl</w:t>
      </w:r>
      <w:r>
        <w:rPr>
          <w:rFonts w:cs="Times New Roman" w:ascii="Times New Roman" w:hAnsi="Times New Roman"/>
          <w:sz w:val="28"/>
          <w:szCs w:val="28"/>
        </w:rPr>
        <w:t>, #</w:t>
      </w:r>
      <w:r>
        <w:rPr>
          <w:rFonts w:cs="Times New Roman" w:ascii="Times New Roman" w:hAnsi="Times New Roman"/>
          <w:sz w:val="28"/>
          <w:szCs w:val="28"/>
          <w:lang w:val="kk-KZ"/>
        </w:rPr>
        <w:t>Час Земли</w:t>
      </w:r>
      <w:r>
        <w:rPr>
          <w:rFonts w:cs="Times New Roman" w:ascii="Times New Roman" w:hAnsi="Times New Roman"/>
          <w:sz w:val="28"/>
          <w:szCs w:val="28"/>
        </w:rPr>
        <w:t xml:space="preserve">. В описании к публикац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указать название акци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вание школы, класс, количество участников, краткое описание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 по 4 апреля 2025г. администрация школы организует школьный этап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ценивание работ участников по публикациям)</w:t>
      </w:r>
      <w:r>
        <w:rPr>
          <w:rFonts w:cs="Times New Roman" w:ascii="Times New Roman" w:hAnsi="Times New Roman"/>
          <w:sz w:val="28"/>
          <w:szCs w:val="28"/>
        </w:rPr>
        <w:t xml:space="preserve">. Конкурсная комиссия оценивает коллективное или индивидуальное участие учащихся по публикациям в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 хэштегом #</w:t>
      </w:r>
      <w:r>
        <w:rPr>
          <w:rFonts w:cs="Times New Roman" w:ascii="Times New Roman" w:hAnsi="Times New Roman"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sz w:val="28"/>
          <w:szCs w:val="28"/>
          <w:lang w:val="en-US"/>
        </w:rPr>
        <w:t>Pvl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kk-KZ"/>
        </w:rPr>
        <w:t>Час Земли</w:t>
      </w:r>
      <w:r>
        <w:rPr>
          <w:rFonts w:cs="Times New Roman" w:ascii="Times New Roman" w:hAnsi="Times New Roman"/>
          <w:sz w:val="28"/>
          <w:szCs w:val="28"/>
        </w:rPr>
        <w:t>.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вные критерии оценки</w:t>
      </w:r>
      <w:r>
        <w:rPr>
          <w:rFonts w:cs="Times New Roman" w:ascii="Times New Roman" w:hAnsi="Times New Roman"/>
          <w:sz w:val="28"/>
          <w:szCs w:val="28"/>
        </w:rPr>
        <w:t>: эффективность и целесообразность способов проведения времени без электриче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членов семьи, эмоциональность, содержательность фотоматериалов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школьного этапа конкурса необходимо заполнить в таблицу (Приложение 1) и отправи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mpavl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7 апреля 20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дополнительных мероприят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желанию, организация образования может проводить дополнительные мероприятия, такие как образовательные лекции, выставки и экологические акции в рамках «Часа Земли», чтобы усилить её эффект и достигнуть поставленных целей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432" w:hanging="0"/>
        <w:jc w:val="center"/>
        <w:rPr/>
      </w:pPr>
      <w:r>
        <w:rPr>
          <w:b/>
          <w:sz w:val="28"/>
          <w:szCs w:val="28"/>
        </w:rPr>
        <w:t>Экочеллендж «</w:t>
      </w:r>
      <w:r>
        <w:rPr>
          <w:b/>
          <w:sz w:val="28"/>
          <w:szCs w:val="28"/>
          <w:lang w:val="kk-KZ"/>
        </w:rPr>
        <w:t>Түлектердің ағаш егуі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та проведения экочелленджа: 22 апреля 2025 года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ники: Учащиеся выпускных классов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Цель - </w:t>
      </w:r>
      <w:r>
        <w:rPr>
          <w:sz w:val="28"/>
          <w:szCs w:val="28"/>
        </w:rPr>
        <w:t xml:space="preserve">формирование экологической культуры учащихся, на основе трудового, духовно – нравственного развития личности через совместную деятельность учащихся и педагогического коллектива в озеленении. Организация челленджа среди выпускников школ Павлодарской области (9 и 11 классы), одновременная посадка деревьев во дворах школ или вдоль улиц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pacing w:before="28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формировать экологические знания о важности озеленения планеты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азвить практические навыки по посадке деревьев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будить учащихся к экологически осознанному поведению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 проведения экочелленджа по посадке деревье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бор деревьев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иды деревьев, которые будут высажены, в зависимости от климатических и почвенных условий регион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готовка участка. </w:t>
      </w:r>
      <w:r>
        <w:rPr>
          <w:rFonts w:cs="Times New Roman" w:ascii="Times New Roman" w:hAnsi="Times New Roman"/>
          <w:sz w:val="28"/>
          <w:szCs w:val="28"/>
        </w:rPr>
        <w:t>Подготовить участок для посадки деревьев (очистка территории, подготовка почвы) и обеспечить наличие необходимых инструментов и материалов (лопаты, саженцы, вода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цедура посадки.</w:t>
      </w:r>
      <w:r>
        <w:rPr>
          <w:rFonts w:cs="Times New Roman" w:ascii="Times New Roman" w:hAnsi="Times New Roman"/>
          <w:sz w:val="28"/>
          <w:szCs w:val="28"/>
        </w:rPr>
        <w:t xml:space="preserve"> Убедиться, что все участники следуют правильной технике посадки деревьев. Для этого можно провести предварительные обучающие мероприятия, беседы или предоставить инструкц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четность.</w:t>
      </w:r>
      <w:r>
        <w:rPr>
          <w:rFonts w:cs="Times New Roman" w:ascii="Times New Roman" w:hAnsi="Times New Roman"/>
          <w:sz w:val="28"/>
          <w:szCs w:val="28"/>
        </w:rPr>
        <w:t xml:space="preserve"> По завершении мероприятия, не позднее 25 апреля необходимо заполнить свод-отчет, используя Google Форму по ссыл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kk-KZ"/>
          </w:rPr>
          <w:t>https://forms.gle/NVP4AAwSdsZavDvi6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акже обеспечить долгосрочный уход за высаженными деревьям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облюдение всех мер безопасности во время проведения акции (использование защитной одежды, инструментария и прочего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88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просвещение и публикация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экочелленджа участникам необходимо активно распространять информацию о мероприятии через СМИ и социальные сети, чтобы повысить осведомленность и мотивацию среди учащихся школ, делиться своими впечатлениями, результатами и фотоотчетами с кратким описанием проделанной работы в социальных сетях как на личных страницах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, так и на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транице школы с хэштегом #</w:t>
      </w:r>
      <w:r>
        <w:rPr>
          <w:rFonts w:cs="Times New Roman" w:ascii="Times New Roman" w:hAnsi="Times New Roman"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sz w:val="28"/>
          <w:szCs w:val="28"/>
          <w:lang w:val="en-US"/>
        </w:rPr>
        <w:t>Pvl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kk-KZ"/>
        </w:rPr>
        <w:t>Экочеллендж</w:t>
      </w:r>
      <w:r>
        <w:rPr>
          <w:rFonts w:cs="Times New Roman" w:ascii="Times New Roman" w:hAnsi="Times New Roman"/>
          <w:sz w:val="28"/>
          <w:szCs w:val="28"/>
        </w:rPr>
        <w:t xml:space="preserve">. В описании к публикации необходимо указать название школы, класс, название челленджа, количество участников, краткое описание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ледить за посаженными деревьями на постоянной основе (замена засохших, подвязать от ветра, закрывать на зиму).</w:t>
      </w:r>
    </w:p>
    <w:p>
      <w:pPr>
        <w:pStyle w:val="Normal"/>
        <w:shd w:fill="FFFFFF" w:val="clear"/>
        <w:spacing w:lineRule="auto" w:line="240" w:before="0" w:after="188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по посадке деревьев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сенняя погода и дожди обеспечат саженцу необходимую влажность почвы и комфорт. Корни деревца растут при температуре почвы не ниже +4 °C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ья сажают не ближе 5 м от зданий, 2 м от подземных коммуникаций и 10 м от края дороже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зеленения рекомендуется следующий ассортимент деревье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кустарников: деревья высотой более 20 м — липы мелколистная и крупнолистная, клен остролистный, ясень обыкновенный, вяз обыкновенный, береза бородавчатая, дуб красный, каштан конский, лиственница сибирская, ель обыкновенная; высотой 10—20 м— ива белая, туя западная; кустарники высотой 5—8 м — сирень обыкновенная, привитая и венгерская, клен гиннала, вяз кустовой (карагач); высотой 1—2 м — можжевельник сибирский, смородина черная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руш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ябло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л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рик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с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реш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инда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ишни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зеленении территорий любых учреждений следует обязательно использовать хвойные деревья, так как они вечнозеленые и будут украшать двор зимо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о полностью отказаться от применения растений ядовитых, с шипами, с колючками, с несъедобными плодами. Растения не должны: содержать в корнях, стеблях, листьях, цветках и плодах ядовитых веществ; выделять в воздух большого количества фитонцидов, эфирных масел, вызывающих отравление и поражение различных органов; вызывать аллергических заболеваний.</w:t>
      </w:r>
    </w:p>
    <w:p>
      <w:pPr>
        <w:pStyle w:val="Normal"/>
        <w:shd w:fill="FFFFFF" w:val="clear"/>
        <w:spacing w:lineRule="auto" w:line="240" w:before="0" w:after="18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т ошибкой высадить в северных районах те саженцы, которые привезли из более южных климатических зон — они просто не переживут несвойственных их родине морозов.</w:t>
        <w:br/>
      </w:r>
    </w:p>
    <w:p>
      <w:pPr>
        <w:pStyle w:val="Normal"/>
        <w:shd w:fill="FFFFFF" w:val="clear"/>
        <w:spacing w:lineRule="auto" w:line="240" w:before="0" w:after="18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проекта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о каждой акции (кроме экочелленджа) администрация школы проводит школьный этап конкурса. Результаты (Приложение 1) школьного этапа необходимо направить на адрес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mpavl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7 мая 20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обедитель – участник или команда, занявшая первое место участвует в областном этапе Проект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бластной этап Проекта состоится 13 мая 2025 года в дистанционном формате.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Проекта будут размещен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</w:rPr>
        <w:t xml:space="preserve">Дворца школьников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 мая 2025 го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Награждение победителей Проекта «Қамқор» состоитс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мая 2025 года во Дворце школьников им.М.М.Катаева. Победители будут приглашены на церемонию награждения, экскурсию и посещение планетария Областного Дворца школьников им.М.М.Катаева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бедите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 будут награждены диплом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теп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о верно указать хэштег </w:t>
      </w:r>
      <w:r>
        <w:rPr>
          <w:rFonts w:cs="Times New Roman" w:ascii="Times New Roman" w:hAnsi="Times New Roman"/>
          <w:b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sz w:val="28"/>
          <w:szCs w:val="28"/>
          <w:lang w:val="en-US"/>
        </w:rPr>
        <w:t>Pvl</w:t>
      </w:r>
      <w:r>
        <w:rPr>
          <w:rFonts w:cs="Times New Roman" w:ascii="Times New Roman" w:hAnsi="Times New Roman"/>
          <w:sz w:val="28"/>
          <w:szCs w:val="28"/>
        </w:rPr>
        <w:t xml:space="preserve"> под описанием к публикации. По этому хэштегу мы сможем увидеть (не пропустить) Вашу публикацию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проект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школьного этапа конкурса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звание акции _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4"/>
        <w:gridCol w:w="1276"/>
        <w:gridCol w:w="1418"/>
        <w:gridCol w:w="2126"/>
        <w:gridCol w:w="1843"/>
        <w:gridCol w:w="1984"/>
      </w:tblGrid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Город/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Назва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Общий охват участников акции со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ФИО побе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(или название команды), возраст и класс обучения победителя, занявшего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ФИО и номер телефона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сылка на публикацию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nstagram</w:t>
            </w:r>
          </w:p>
        </w:tc>
      </w:tr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napToGrid w:val="false"/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* По каждой акции таблицу необходимо заполнять отдельно.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 экочелленджу заполняется только</w:t>
      </w:r>
      <w:r>
        <w:rPr>
          <w:rFonts w:cs="Times New Roman" w:ascii="Times New Roman" w:hAnsi="Times New Roman"/>
          <w:sz w:val="28"/>
          <w:szCs w:val="28"/>
        </w:rPr>
        <w:t xml:space="preserve"> Google Фор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zkurwreuab5ozgtqnkl">
    <w:name w:val="ezkurwreuab5ozgtqnk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k.kz/" TargetMode="External"/><Relationship Id="rId3" Type="http://schemas.openxmlformats.org/officeDocument/2006/relationships/hyperlink" Target="https://forms.gle/K4sQkSoCjLPJ6hd97" TargetMode="External"/><Relationship Id="rId4" Type="http://schemas.openxmlformats.org/officeDocument/2006/relationships/hyperlink" Target="mailto:eco-boompavlodar@mail.ru" TargetMode="External"/><Relationship Id="rId5" Type="http://schemas.openxmlformats.org/officeDocument/2006/relationships/hyperlink" Target="https://forms.gle/TSPAJ7DydJ95hzZ26" TargetMode="External"/><Relationship Id="rId6" Type="http://schemas.openxmlformats.org/officeDocument/2006/relationships/hyperlink" Target="mailto:eco-boompavlodar@mail.ru" TargetMode="External"/><Relationship Id="rId7" Type="http://schemas.openxmlformats.org/officeDocument/2006/relationships/hyperlink" Target="https://forms.gle/NVP4AAwSdsZavDvi6" TargetMode="External"/><Relationship Id="rId8" Type="http://schemas.openxmlformats.org/officeDocument/2006/relationships/hyperlink" Target="mailto:eco-boompavlodar@mail.ru" TargetMode="External"/><Relationship Id="rId9" Type="http://schemas.openxmlformats.org/officeDocument/2006/relationships/hyperlink" Target="http://www.dshk.kz/" TargetMode="External"/><Relationship Id="rId10" Type="http://schemas.openxmlformats.org/officeDocument/2006/relationships/hyperlink" Target="mailto:eco-boompavlodar@mail.ru" TargetMode="External"/><Relationship Id="rId11" Type="http://schemas.openxmlformats.org/officeDocument/2006/relationships/hyperlink" Target="mailto:eco-boompavlodar@mail.ru" TargetMode="External"/><Relationship Id="rId12" Type="http://schemas.openxmlformats.org/officeDocument/2006/relationships/hyperlink" Target="https://forms.gle/NVP4AAwSdsZavDvi6" TargetMode="External"/><Relationship Id="rId13" Type="http://schemas.openxmlformats.org/officeDocument/2006/relationships/hyperlink" Target="http://www.dshk.kz/" TargetMode="External"/><Relationship Id="rId14" Type="http://schemas.openxmlformats.org/officeDocument/2006/relationships/hyperlink" Target="https://forms.gle/K4sQkSoCjLPJ6hd97" TargetMode="External"/><Relationship Id="rId15" Type="http://schemas.openxmlformats.org/officeDocument/2006/relationships/hyperlink" Target="mailto:eco-boompavlodar@mail.ru" TargetMode="External"/><Relationship Id="rId16" Type="http://schemas.openxmlformats.org/officeDocument/2006/relationships/hyperlink" Target="https://forms.gle/TSPAJ7DydJ95hzZ26" TargetMode="External"/><Relationship Id="rId17" Type="http://schemas.openxmlformats.org/officeDocument/2006/relationships/hyperlink" Target="mailto:eco-boompavlodar@mail.ru" TargetMode="External"/><Relationship Id="rId18" Type="http://schemas.openxmlformats.org/officeDocument/2006/relationships/hyperlink" Target="https://forms.gle/NVP4AAwSdsZavDvi6" TargetMode="External"/><Relationship Id="rId19" Type="http://schemas.openxmlformats.org/officeDocument/2006/relationships/hyperlink" Target="https://7dach.ru/tag/grushi/" TargetMode="External"/><Relationship Id="rId20" Type="http://schemas.openxmlformats.org/officeDocument/2006/relationships/hyperlink" Target="https://7dach.ru/tag/yabloni/" TargetMode="External"/><Relationship Id="rId21" Type="http://schemas.openxmlformats.org/officeDocument/2006/relationships/hyperlink" Target="https://7dach.ru/tag/slivy/" TargetMode="External"/><Relationship Id="rId22" Type="http://schemas.openxmlformats.org/officeDocument/2006/relationships/hyperlink" Target="https://7dach.ru/tag/abrikosy/" TargetMode="External"/><Relationship Id="rId23" Type="http://schemas.openxmlformats.org/officeDocument/2006/relationships/hyperlink" Target="https://7dach.ru/tag/persiki/" TargetMode="External"/><Relationship Id="rId24" Type="http://schemas.openxmlformats.org/officeDocument/2006/relationships/hyperlink" Target="https://7dach.ru/tag/chereshni/" TargetMode="External"/><Relationship Id="rId25" Type="http://schemas.openxmlformats.org/officeDocument/2006/relationships/hyperlink" Target="https://7dach.ru/tag/mindal/" TargetMode="External"/><Relationship Id="rId26" Type="http://schemas.openxmlformats.org/officeDocument/2006/relationships/hyperlink" Target="https://7dach.ru/tag/vishni/" TargetMode="External"/><Relationship Id="rId27" Type="http://schemas.openxmlformats.org/officeDocument/2006/relationships/hyperlink" Target="mailto:eco-boompavlodar@mail.ru" TargetMode="External"/><Relationship Id="rId28" Type="http://schemas.openxmlformats.org/officeDocument/2006/relationships/hyperlink" Target="http://www.dshk.kz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5:00Z</dcterms:created>
  <dc:creator>Методист_003</dc:creator>
  <dc:description/>
  <cp:keywords/>
  <dc:language>en-US</dc:language>
  <cp:lastModifiedBy>User</cp:lastModifiedBy>
  <cp:lastPrinted>2018-04-27T09:20:00Z</cp:lastPrinted>
  <dcterms:modified xsi:type="dcterms:W3CDTF">2024-10-10T07:55:00Z</dcterms:modified>
  <cp:revision>2</cp:revision>
  <dc:subject/>
  <dc:title/>
</cp:coreProperties>
</file>