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"Мені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уым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оба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аясында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ғ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блыстық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"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арихы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у</w:t>
      </w:r>
      <w:r>
        <w:rPr>
          <w:rFonts w:cs="Times New Roman" w:ascii="Times New Roman" w:hAnsi="Times New Roman"/>
          <w:b/>
          <w:sz w:val="28"/>
          <w:szCs w:val="28"/>
        </w:rPr>
        <w:t xml:space="preserve"> тарихы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зияткерлі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өткіз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ур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ЕРЕЖЕС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алпы ер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ластной интеллектуальный конкурс «История страны — история флага» проводится в рамках проекта «Менің Туым» с целью повышения знаний учащихся об истории и символах Республики Казахстан, а также развития патриотизма и уважения к государственной символике.</w:t>
        <w:br/>
        <w:t>1.2. Организатором конкурса является Управление образования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Style w:val="Ezkurwreuab5ozgtqnkl"/>
          <w:rFonts w:cs="Times New Roman" w:ascii="Times New Roman" w:hAnsi="Times New Roman"/>
          <w:b/>
          <w:sz w:val="28"/>
        </w:rPr>
        <w:t>Конкурстың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</w:rPr>
        <w:t>мақсаттар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</w:rPr>
        <w:t>ме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</w:rPr>
        <w:t>міндеттер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  <w:sz w:val="28"/>
        </w:rPr>
        <w:t xml:space="preserve"> Оқушылардың </w:t>
      </w:r>
      <w:r>
        <w:rPr>
          <w:rStyle w:val="Ezkurwreuab5ozgtqnkl"/>
          <w:rFonts w:cs="Times New Roman" w:ascii="Times New Roman" w:hAnsi="Times New Roman"/>
          <w:sz w:val="28"/>
        </w:rPr>
        <w:t>ө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еліне</w:t>
      </w:r>
      <w:r>
        <w:rPr>
          <w:rFonts w:cs="Times New Roman" w:ascii="Times New Roman" w:hAnsi="Times New Roman"/>
          <w:sz w:val="28"/>
        </w:rPr>
        <w:t xml:space="preserve"> деген </w:t>
      </w:r>
      <w:r>
        <w:rPr>
          <w:rStyle w:val="Ezkurwreuab5ozgtqnkl"/>
          <w:rFonts w:cs="Times New Roman" w:ascii="Times New Roman" w:hAnsi="Times New Roman"/>
          <w:sz w:val="28"/>
        </w:rPr>
        <w:t>мақтаныш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сезімі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тәрбиеле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2.2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Оқушылард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зақста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арих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млекеттік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рәміздер</w:t>
      </w:r>
      <w:r>
        <w:rPr>
          <w:rFonts w:cs="Times New Roman" w:ascii="Times New Roman" w:hAnsi="Times New Roman"/>
          <w:sz w:val="28"/>
          <w:lang w:val="kk-KZ"/>
        </w:rPr>
        <w:t xml:space="preserve"> туралы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ілімдері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ереңдету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2.3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л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рухты,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рым</w:t>
      </w:r>
      <w:r>
        <w:rPr>
          <w:rFonts w:cs="Times New Roman" w:ascii="Times New Roman" w:hAnsi="Times New Roman"/>
          <w:sz w:val="28"/>
          <w:lang w:val="kk-KZ"/>
        </w:rPr>
        <w:t xml:space="preserve">-қатынас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ағдылары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опта</w:t>
      </w:r>
      <w:r>
        <w:rPr>
          <w:rFonts w:cs="Times New Roman" w:ascii="Times New Roman" w:hAnsi="Times New Roman"/>
          <w:sz w:val="28"/>
          <w:lang w:val="kk-KZ"/>
        </w:rPr>
        <w:t xml:space="preserve"> жұмыс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істеу</w:t>
      </w:r>
      <w:r>
        <w:rPr>
          <w:rFonts w:cs="Times New Roman" w:ascii="Times New Roman" w:hAnsi="Times New Roman"/>
          <w:sz w:val="28"/>
          <w:lang w:val="kk-KZ"/>
        </w:rPr>
        <w:t xml:space="preserve"> қабілетін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амы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2.4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Е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алантт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ілімд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оқушылард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нықтау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өтермеле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. конкурс қатысушыл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3.1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нкурсқ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алпы</w:t>
      </w:r>
      <w:r>
        <w:rPr>
          <w:rFonts w:cs="Times New Roman" w:ascii="Times New Roman" w:hAnsi="Times New Roman"/>
          <w:sz w:val="28"/>
          <w:lang w:val="kk-KZ"/>
        </w:rPr>
        <w:t xml:space="preserve"> білім беру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ұйымдар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амандандырылға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интернат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кемелер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оқушыларын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ұрам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лар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тыс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лады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3.2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Әр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лада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немес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уданна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зеңг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тысу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үші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ір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</w:t>
      </w:r>
      <w:r>
        <w:rPr>
          <w:rFonts w:cs="Times New Roman" w:ascii="Times New Roman" w:hAnsi="Times New Roman"/>
          <w:sz w:val="28"/>
          <w:lang w:val="kk-KZ"/>
        </w:rPr>
        <w:t xml:space="preserve"> беріледі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ұрам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10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оқушығ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ейі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4. Өткізу кезеңдер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zkurwreuab5ozgtqnkl"/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4.1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Мектеп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кезеңі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ергілікт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еңгейд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әрбір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алпы</w:t>
      </w:r>
      <w:r>
        <w:rPr>
          <w:rFonts w:cs="Times New Roman" w:ascii="Times New Roman" w:hAnsi="Times New Roman"/>
          <w:sz w:val="28"/>
          <w:lang w:val="kk-KZ"/>
        </w:rPr>
        <w:t xml:space="preserve"> білім беру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ұйымынд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амандандырылға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интернатт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кемед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өткізіледі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4.2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Аудандық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/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қалалық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кезең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ктеп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еңімпаздар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расынд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лан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немес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уданд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ілдіреті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ір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н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аңдау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үші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өткізіледі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4.3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Облыстық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кезең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2024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ылғ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23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занд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лалар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удандард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ұрам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лар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расынд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өткізілед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5.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Қатысу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kk-KZ"/>
        </w:rPr>
        <w:t>шартт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5.1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нкурст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зеңі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тысуш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лар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*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н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ты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айындаңыз</w:t>
      </w:r>
      <w:r>
        <w:rPr>
          <w:rFonts w:cs="Times New Roman" w:ascii="Times New Roman" w:hAnsi="Times New Roman"/>
          <w:sz w:val="28"/>
          <w:lang w:val="kk-KZ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*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н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ұранын</w:t>
      </w:r>
      <w:r>
        <w:rPr>
          <w:rFonts w:cs="Times New Roman" w:ascii="Times New Roman" w:hAnsi="Times New Roman"/>
          <w:sz w:val="28"/>
          <w:lang w:val="kk-KZ"/>
        </w:rPr>
        <w:t xml:space="preserve"> ұсыну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5.2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айқау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арысынд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лес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спектілер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ағаланады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*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зақста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арих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млекеттік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рәміздері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ілу</w:t>
      </w:r>
      <w:r>
        <w:rPr>
          <w:rFonts w:cs="Times New Roman" w:ascii="Times New Roman" w:hAnsi="Times New Roman"/>
          <w:sz w:val="28"/>
          <w:lang w:val="kk-KZ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*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л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ұмыс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омандан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ұран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тауын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ұсаукесеріндег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өзіндік</w:t>
      </w:r>
      <w:r>
        <w:rPr>
          <w:rFonts w:cs="Times New Roman" w:ascii="Times New Roman" w:hAnsi="Times New Roman"/>
          <w:sz w:val="28"/>
          <w:lang w:val="kk-KZ"/>
        </w:rPr>
        <w:t xml:space="preserve"> ерекшелік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зеңд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тәртіб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неш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ұрад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н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ш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рих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ұра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викторин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анд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ығарма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іні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ат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ра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нкурс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ытынд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рм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кілд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рих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өнін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пш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мти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з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қасын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ал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ығары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7. Марапат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7.1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зеңні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еңімпаздар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I,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II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III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әрежел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zkurwreuab5ozgtqnkl"/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</w:rPr>
        <w:t>7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Облыстық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кезеңні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барлық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қатысушыла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қатыс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тур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сертификатта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</w:rPr>
        <w:t>ал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8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рзімдер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есептіліг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8.1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Викторинан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ктеп,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уданд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лал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зеңдер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2024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ылдың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23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занын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дейі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яқталу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рек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Ezkurwreuab5ozgtqnkl"/>
          <w:rFonts w:cs="Times New Roman" w:ascii="Times New Roman" w:hAnsi="Times New Roman"/>
          <w:sz w:val="28"/>
          <w:lang w:val="kk-KZ"/>
        </w:rPr>
        <w:t>8.2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Мектеп,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ауданд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ән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лалық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кезеңдерд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өткізу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турал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есептерді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ілім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басқармасын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2024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жылғ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27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занға</w:t>
      </w:r>
      <w:r>
        <w:rPr>
          <w:rFonts w:cs="Times New Roman" w:ascii="Times New Roman" w:hAnsi="Times New Roman"/>
          <w:sz w:val="28"/>
          <w:lang w:val="kk-KZ"/>
        </w:rPr>
        <w:t xml:space="preserve"> дейін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ұсыну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kk-KZ"/>
        </w:rPr>
        <w:t>қаж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Байланы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ақпар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9.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курст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селе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нкур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шы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абарласыңыз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 xml:space="preserve">Қосымша 1 </w:t>
      </w:r>
    </w:p>
    <w:p>
      <w:pPr>
        <w:pStyle w:val="Normal"/>
        <w:jc w:val="center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зеңг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тысу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өтіні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нысан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6"/>
        <w:gridCol w:w="1969"/>
        <w:gridCol w:w="236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ала/ау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ілім беру мекемес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атысушылардың аты- жө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Жетекшінің аты-жөні, байланыс телефо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о проведении областного интеллектуального конкурса</w:t>
        <w:br/>
        <w:t>«История страны — история флага»</w:t>
        <w:br/>
        <w:t>в рамках областного проекта «Менің Туы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ластной интеллектуальный конкурс «История страны — история флага» проводится в рамках проекта «Менің Туым» с целью повышения знаний учащихся об истории и символах Республики Казахстан, а также развития патриотизма и уважения к государственной символике.</w:t>
        <w:br/>
        <w:t>1.2. Организатором конкурса является Управление образования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оспитание у учащихся чувства гордости за свою страну.</w:t>
        <w:br/>
        <w:t>2.2. Углубление знаний учащихся об истории Казахстана и государственной символике.</w:t>
        <w:br/>
        <w:t>2.3. Развитие командного духа, коммуникативных навыков и умения работать в группе.</w:t>
        <w:br/>
        <w:t>2.4. Выявление и поощрение наиболее талантливых и эрудированных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конкурсе могут участвовать сборные команды учащихся общеобразовательных организаций 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пециализир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атных учреждений.</w:t>
        <w:br/>
        <w:t>3.2. От каждого города или района делегируется одна команда для участия в областном этапе. Состав команды — до 10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Этапы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водится в каждой общеобразовательной организации 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пециализирова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атном учреждении на местном уровне.</w:t>
        <w:br/>
        <w:t xml:space="preserve">4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/городск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одится среди победителей школьного этапа для отбора одной команды, представляющей город или район.</w:t>
        <w:br/>
        <w:t xml:space="preserve">4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одится 23 октября 2024 года среди сборных команд городов и райо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анды-участницы областного этапа конкурса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название кома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девиз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ходе конкурса оцениваются следующие аспе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стории Казахстана и государственной симво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ая работа и оригинальность в презентации девиза и названия кома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роведения област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нкурс состоит из нескольких туров, включающ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у с вопросами по истории страны и фла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представление команды (название и девиз).</w:t>
        <w:br/>
        <w:t>6.2. Итоги конкурса подводятся на основании оценки жюри, включающего представителей Управления образования и экспертов по истории и культуре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бедители областного этапа награждаются дипломами I, II и III степени.</w:t>
        <w:br/>
        <w:t>7.2. Все участники областного этапа получают сертификаты об учас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роки и 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Школьные, районные и городские этапы викторины должны быть завершены до 23 октября 2024 года.</w:t>
        <w:br/>
        <w:t>8.2. Отчеты о проведении школьных, районных и городских этапов необходимо предоставить в Управление образования до 27 октябр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 Контакт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По всем вопросам, связанным с организацией и проведением конкурса, обращаться к организатору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ки на участие в областном эта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6"/>
        <w:gridCol w:w="2093"/>
        <w:gridCol w:w="236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Город/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Образовательное учреж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ФИО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ФИО руководителя, контактный номер телеф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basedOn w:val="Style13"/>
    <w:qFormat/>
    <w:rPr/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1:00Z</dcterms:created>
  <dc:creator>Windows User</dc:creator>
  <dc:description/>
  <cp:keywords/>
  <dc:language>en-US</dc:language>
  <cp:lastModifiedBy>User</cp:lastModifiedBy>
  <cp:lastPrinted>2024-12-06T14:45:00Z</cp:lastPrinted>
  <dcterms:modified xsi:type="dcterms:W3CDTF">2025-02-06T04:51:00Z</dcterms:modified>
  <cp:revision>2</cp:revision>
  <dc:subject/>
  <dc:title/>
</cp:coreProperties>
</file>