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Эко шеберхана» облысты</w:t>
      </w:r>
      <w:r>
        <w:rPr>
          <w:rFonts w:cs="Times New Roman" w:ascii="Times New Roman" w:hAnsi="Times New Roman"/>
          <w:b/>
          <w:sz w:val="28"/>
          <w:lang w:val="kk-KZ"/>
        </w:rPr>
        <w:t xml:space="preserve">қ байқау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тық «Эко шеберхана» байқау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ы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ла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з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йт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ң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й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селес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руға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нд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еатив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й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ытталғ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лпы ережелер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ұл ереже </w:t>
      </w:r>
      <w:r>
        <w:rPr>
          <w:rFonts w:cs="Times New Roman" w:ascii="Times New Roman" w:hAnsi="Times New Roman"/>
          <w:sz w:val="28"/>
          <w:szCs w:val="28"/>
          <w:lang w:val="kk-KZ"/>
        </w:rPr>
        <w:t>«Эко шеберхана» байқауыны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ұйымдастыру және өткізу тәртібін белгілей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«Э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еберхан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қатыс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ункционал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сте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е отырып, қалды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ц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ролик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Бал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өспірімде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уапкершілікп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ind w:firstLine="708"/>
        <w:jc w:val="both"/>
        <w:rPr>
          <w:rStyle w:val="Ezkurwreuab5ozgtqnkl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Қайтала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өзің жасау» принципі 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теу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ығарма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білет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.</w:t>
      </w:r>
    </w:p>
    <w:p>
      <w:pPr>
        <w:pStyle w:val="Style17"/>
        <w:ind w:firstLine="708"/>
        <w:jc w:val="both"/>
        <w:rPr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Қалды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йт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ң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нде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й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дея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лгерілет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Байқау қатысушы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да Павло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р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-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ығында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ы қатыс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тысу – жеке болу керек. Топтық жұмыс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былданб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 ү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ед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ты</w:t>
      </w:r>
      <w:r>
        <w:rPr>
          <w:rFonts w:cs="Times New Roman" w:ascii="Times New Roman" w:hAnsi="Times New Roman"/>
          <w:sz w:val="28"/>
          <w:szCs w:val="28"/>
          <w:lang w:val="kk-KZ"/>
        </w:rPr>
        <w:t>: Павлодар облысының 7-10 жастағы білім беру ұйымдарының (мектептер, интернат-үйлер,</w:t>
      </w:r>
      <w:r>
        <w:rPr>
          <w:rFonts w:cs="Arial" w:ascii="Arial" w:hAnsi="Arial"/>
          <w:color w:val="000000"/>
          <w:sz w:val="14"/>
          <w:szCs w:val="1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лар үйлері, РЦПД, қосымша білім беру ұйымдары</w:t>
      </w:r>
      <w:r>
        <w:rPr>
          <w:rFonts w:cs="Times New Roman" w:ascii="Times New Roman" w:hAnsi="Times New Roman"/>
          <w:sz w:val="28"/>
          <w:szCs w:val="28"/>
          <w:lang w:val="kk-KZ"/>
        </w:rPr>
        <w:t>) тәрбиеленушілері мен оқушылары (1-4 сынып)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2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: Павлодар облысының 11-14 жастағы білім беру ұйымд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мектептер, интернат-үйлер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лар үйлері, РЦПД, қосымша білім беру ұйым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қушылары мен тәрбиеленушілері (5-8 сыныптар);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Павлодар облысы білім беру ұйымдарының оқушылары ме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тәрбиеленуші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мектептер, интернат-үйлер, ТжМБ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лар үйлері, РЦПД, қосымша білім беру ұйымдары</w:t>
      </w:r>
      <w:r>
        <w:rPr>
          <w:rFonts w:cs="Times New Roman" w:ascii="Times New Roman" w:hAnsi="Times New Roman"/>
          <w:sz w:val="28"/>
          <w:szCs w:val="28"/>
          <w:lang w:val="kk-KZ"/>
        </w:rPr>
        <w:t>) 15-18 жас аралығындағы (9-11 сыныптар);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Байқауды ұйымдастыру комитеті</w:t>
      </w:r>
    </w:p>
    <w:p>
      <w:pPr>
        <w:pStyle w:val="Style20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 комитеті облыстық байқауыны ұйымдық-әдістемелік қамтамасыз ету үшін құрылады.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Байқауды ұйымдастыру комитеті: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рапшыла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н анықтайды;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өткізудің мерзімін және шарттарын анықтайд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ай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у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кіз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ерзім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әртіб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ды 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1-3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ша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ін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FKACGg57mcqTpyWs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инут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рол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сіріңі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нда қалды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це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YouTube-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роли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ңы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а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іні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р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FKACGg57mcqTpyWs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 жіберіңі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zkurwreuab5ozgtqnkl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далан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YouTube-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йнероликтің астына жаз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ңыз.</w:t>
      </w:r>
    </w:p>
    <w:p>
      <w:pPr>
        <w:pStyle w:val="Normal"/>
        <w:spacing w:lineRule="auto" w:line="240" w:before="0" w:after="0"/>
        <w:jc w:val="both"/>
        <w:rPr>
          <w:rStyle w:val="Ezkurwreuab5ozgtqnkl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Бейне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сапас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формат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ыныл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жыратымд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20p. Формат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p4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ov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avi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нам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ре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жеделдет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сірілім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ндірі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це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пкі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іміме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зақт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инут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г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лайд-шо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рінд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онтаж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лімде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ффекті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жұмыс қабылданбай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д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т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ынға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ый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н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дігін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ре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zkurwreuab5ozgtqnkl"/>
          <w:u w:val="single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Бағала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критерийлері: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де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індік ерекшеліг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пай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нім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 -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пай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ын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п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стетик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пайға</w:t>
      </w:r>
      <w:r>
        <w:rPr>
          <w:rFonts w:cs="Times New Roman" w:ascii="Times New Roman" w:hAnsi="Times New Roman"/>
          <w:sz w:val="28"/>
          <w:szCs w:val="28"/>
        </w:rPr>
        <w:t xml:space="preserve"> дейін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йнероликт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рылы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п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көрнекілі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инам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ыбы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үйемелде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пайға</w:t>
      </w:r>
      <w:r>
        <w:rPr>
          <w:rFonts w:cs="Times New Roman" w:ascii="Times New Roman" w:hAnsi="Times New Roman"/>
          <w:sz w:val="28"/>
          <w:szCs w:val="28"/>
        </w:rPr>
        <w:t xml:space="preserve"> дейін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Қалд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териалд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айда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өнінд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режел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қ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к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лы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пайға</w:t>
      </w:r>
      <w:r>
        <w:rPr>
          <w:rFonts w:cs="Times New Roman" w:ascii="Times New Roman" w:hAnsi="Times New Roman"/>
          <w:sz w:val="28"/>
          <w:szCs w:val="28"/>
        </w:rPr>
        <w:t xml:space="preserve"> дейін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шылар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материалд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қығ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тт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реж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лісу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дір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b/>
          <w:b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5. Нәтижелер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еңімпаздар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арапаттау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тоқса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лд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707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13-2013 WhatsApp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өмі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лас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 координаторы Оразбаева Айгерым Айтмухамбетовн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видеороликов «Эко мастерска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«Эко мастерская» направлен на привлечение внимания детей школьного возраста к проблеме переработки отходов и их повторного использования, а также на развитие навыков креативного мышления и практических ум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организации и проведения област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 мастерска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н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о мастерская» проводится с целью создания видеороликов, в которых участники демонстрируют процесс создания предметов из бросового материала, подчеркивая их функциональную или эстетическую значимость.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экологического сознания и ответственного отношения к окружающей среде у детей и подростков.</w:t>
        <w:br/>
        <w:t>2.Развитие творческих способностей и навыков самостоятельной работы с вторичными материалами.</w:t>
        <w:br/>
        <w:t>3.Создание и продвижение идей по переработке отходов и повторному использованию предметов для повседневного использован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учащиеся организаций образования Павлодарской области в возрасте 7-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ое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возрастным категориям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категория: учащиеся и воспитанники образовательных учреждений (школ, домов-интернатов,</w:t>
      </w:r>
      <w:r>
        <w:rPr>
          <w:rFonts w:cs="Times New Roman" w:ascii="Times New Roman" w:hAnsi="Times New Roman"/>
          <w:sz w:val="28"/>
          <w:szCs w:val="28"/>
        </w:rPr>
        <w:t xml:space="preserve"> детских домов, РЦП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ополнительного образования) Павлодарской области 7-10 лет (1-4 класс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атегория: учащиеся и воспитанники образовательных учреждений (школ, домов-интернатов, </w:t>
      </w:r>
      <w:r>
        <w:rPr>
          <w:rFonts w:cs="Times New Roman" w:ascii="Times New Roman" w:hAnsi="Times New Roman"/>
          <w:sz w:val="28"/>
          <w:szCs w:val="28"/>
        </w:rPr>
        <w:t>детских домов, РЦП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ополнительного образования) Павлодарской области 11-14 лет (5-8 класс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категория: учащиеся и воспитанники образовательных учреждений (школ, домов-интернатов, </w:t>
      </w:r>
      <w:r>
        <w:rPr>
          <w:rFonts w:cs="Times New Roman" w:ascii="Times New Roman" w:hAnsi="Times New Roman"/>
          <w:sz w:val="28"/>
          <w:szCs w:val="28"/>
        </w:rPr>
        <w:t>детских домов, РЦП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ополнительного образования, ТиПО) Павлодарской области 15-18 лет (9-11 класс).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, не соответствующие требованиям положения, 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иваются. 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ргкомитет конкурс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 – методического обеспечения проведения областного Конкурса создается оргкомитет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остав экспертных групп; </w:t>
      </w:r>
    </w:p>
    <w:p>
      <w:pPr>
        <w:pStyle w:val="Style17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и сроки проведения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11 – 31 ноября 2024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заявку, используя Google Форму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FKACGg57mcqTpyWs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видеоролик продолжительностью от 1 до 3 минут, на котором п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ник и </w:t>
      </w:r>
      <w:r>
        <w:rPr>
          <w:rFonts w:cs="Times New Roman" w:ascii="Times New Roman" w:hAnsi="Times New Roman"/>
          <w:sz w:val="28"/>
          <w:szCs w:val="28"/>
        </w:rPr>
        <w:t>процесс создания предмета из бросов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ить видео на YouTube и предоставить ссылку в форме заяв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 видео в </w:t>
      </w:r>
      <w:r>
        <w:rPr>
          <w:rFonts w:cs="Times New Roman" w:ascii="Times New Roman" w:hAnsi="Times New Roman"/>
          <w:sz w:val="28"/>
          <w:szCs w:val="28"/>
        </w:rPr>
        <w:t xml:space="preserve">YouTube </w:t>
      </w:r>
      <w:r>
        <w:rPr>
          <w:rFonts w:cs="Times New Roman" w:ascii="Times New Roman" w:hAnsi="Times New Roman"/>
          <w:sz w:val="28"/>
          <w:szCs w:val="28"/>
          <w:lang w:val="kk-KZ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краткое описание используемых материалов и назна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зданного предм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формат видео.</w:t>
      </w:r>
      <w:r>
        <w:rPr>
          <w:rFonts w:cs="Times New Roman" w:ascii="Times New Roman" w:hAnsi="Times New Roman"/>
          <w:sz w:val="28"/>
          <w:szCs w:val="28"/>
        </w:rPr>
        <w:t xml:space="preserve"> Рекомендуемое разрешение: не менее 720p. Форматы: mp4, mov, avi. Видео должно быть динамичным (ускоренная съемка), с четкой демонстрацией процесса изготовления и конечного результата. Видеоролик продолжительностью от 1 до 3 минут. Не принимаются работы в виде слайд-шоу, с монтажными склейками и эффектами пере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заранее подготовленных или купленных предметов: вся работа должна быть выполнена самостоятельно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br/>
        <w:t>1. Оригинальность идеи — до 20 баллов.</w:t>
        <w:br/>
        <w:t>2. Практическая значимость изделия — до 20 баллов.</w:t>
        <w:br/>
        <w:t>3. Качество исполнения и эстетичность — до 20 баллов.</w:t>
        <w:br/>
        <w:t>4. Структура и качество видеоролика (наглядность, динамика, звуковое сопровождение) — до 20 баллов.</w:t>
        <w:br/>
        <w:t>5. Соблюдение правил по использованию бросовых материалов и экологический вклад — до 20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использовать видеоматериалы для освещения мероприятия в СМИ и социальных сетях.</w:t>
        <w:br/>
        <w:t>Участие в Конкурсе означает согласие с его условиями и полож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глашение результатов и награждение побед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бластного конкурса оглашаются </w:t>
      </w:r>
      <w:r>
        <w:rPr>
          <w:rFonts w:cs="Times New Roman" w:ascii="Times New Roman" w:hAnsi="Times New Roman"/>
          <w:sz w:val="28"/>
          <w:szCs w:val="28"/>
        </w:rPr>
        <w:t>– д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5 дека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ждой возрастной категории определяется по 3 (три) призовых места (1, 2, 3 места). Победители награждаются дипло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по </w:t>
      </w:r>
      <w:r>
        <w:rPr>
          <w:rFonts w:cs="Times New Roman" w:ascii="Times New Roman" w:hAnsi="Times New Roman"/>
          <w:sz w:val="28"/>
          <w:szCs w:val="28"/>
          <w:lang w:val="kk-KZ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номеру телефона 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707) 213-2013 координатор конкурса Оразбаева Айгерым Айтмухамбетов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111111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KACGg57mcqTpyWs6" TargetMode="External"/><Relationship Id="rId3" Type="http://schemas.openxmlformats.org/officeDocument/2006/relationships/hyperlink" Target="https://forms.gle/FKACGg57mcqTpyWs6" TargetMode="External"/><Relationship Id="rId4" Type="http://schemas.openxmlformats.org/officeDocument/2006/relationships/hyperlink" Target="https://forms.gle/FKACGg57mcqTpyWs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Методист_003</dc:creator>
  <dc:description/>
  <cp:keywords/>
  <dc:language>en-US</dc:language>
  <cp:lastModifiedBy>User</cp:lastModifiedBy>
  <cp:lastPrinted>2018-04-27T09:20:00Z</cp:lastPrinted>
  <dcterms:modified xsi:type="dcterms:W3CDTF">2024-11-13T04:55:00Z</dcterms:modified>
  <cp:revision>7</cp:revision>
  <dc:subject/>
  <dc:title/>
</cp:coreProperties>
</file>