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интерактивных мет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Творческие задания</w:t>
      </w:r>
      <w:r>
        <w:rPr>
          <w:sz w:val="20"/>
          <w:szCs w:val="20"/>
        </w:rPr>
        <w:t xml:space="preserve"> – задания, требующие от воспитанников не простого воспроизводства информации, а творчества. Примеры: подготовка эссе, реферата, письмо губернатору, письмо президенту, исполнение роли в имитационных методик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Работа в малых группах</w:t>
      </w:r>
      <w:r>
        <w:rPr>
          <w:sz w:val="20"/>
          <w:szCs w:val="20"/>
        </w:rPr>
        <w:t xml:space="preserve"> – дает возможность всем участвовать в работе, практиковать навыки сотрудничества, межличностного общения (умения слушать, вырабатывать общее мнение, разрешать разногласия). Примеры: мозаика, дебаты, общественные слушания, ими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организации работы с малыми группам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чинайте групповую работу не торопясь (сначала можно использовать работу в парах, группы не более 5 человек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учайте работе в группах и контролируйте их работу Обходите группы, помогайте решать проблемы. Не ждите, что дети начнут решать проблемы без вашей помощи. Назначьте «наблюдателей», которые будут анализировать индивидуальные поведения членов группы по плану: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0"/>
          <w:szCs w:val="20"/>
        </w:rPr>
        <w:t>Уважение к правам и мнениям других</w:t>
      </w:r>
      <w:r>
        <w:rPr>
          <w:sz w:val="20"/>
          <w:szCs w:val="20"/>
        </w:rPr>
        <w:t>. Каждому ли члену группы дается равная возможность высказать свое мнение?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0"/>
          <w:szCs w:val="20"/>
        </w:rPr>
        <w:t>Готовность к компромиссу и сотрудничеству.</w:t>
      </w:r>
      <w:r>
        <w:rPr>
          <w:sz w:val="20"/>
          <w:szCs w:val="20"/>
        </w:rPr>
        <w:t xml:space="preserve"> Есть ли в группе люди с заранее установившимся мнением, которые навязывают свою точку зрения.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0"/>
          <w:szCs w:val="20"/>
        </w:rPr>
        <w:t xml:space="preserve">Поддержка других людей. </w:t>
      </w:r>
      <w:r>
        <w:rPr>
          <w:sz w:val="20"/>
          <w:szCs w:val="20"/>
        </w:rPr>
        <w:t>Оказывают ли члены группы поддержку тем, чья позиция совпадает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отовность слушать. Прислушиваются ли к мнению друг друга.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0"/>
          <w:szCs w:val="20"/>
        </w:rPr>
        <w:t>Конфликт.</w:t>
      </w:r>
      <w:r>
        <w:rPr>
          <w:sz w:val="20"/>
          <w:szCs w:val="20"/>
        </w:rPr>
        <w:t xml:space="preserve"> Если члены группы придерживаются разных позиций, идут ли они на конфлик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бирайте размер групп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амотно распределяйте учащихся по группам (будет значительно лучше, если в группе будут разные по силе дети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аспределяйте роли внутри группы (</w:t>
      </w:r>
      <w:r>
        <w:rPr>
          <w:b/>
          <w:i/>
          <w:sz w:val="20"/>
          <w:szCs w:val="20"/>
        </w:rPr>
        <w:t>фасилитатор</w:t>
      </w:r>
      <w:r>
        <w:rPr>
          <w:sz w:val="20"/>
          <w:szCs w:val="20"/>
        </w:rPr>
        <w:t xml:space="preserve"> /посредник, организатор деятельности/, </w:t>
      </w:r>
      <w:r>
        <w:rPr>
          <w:b/>
          <w:i/>
          <w:sz w:val="20"/>
          <w:szCs w:val="20"/>
        </w:rPr>
        <w:t>регистратор</w:t>
      </w:r>
      <w:r>
        <w:rPr>
          <w:sz w:val="20"/>
          <w:szCs w:val="20"/>
        </w:rPr>
        <w:t xml:space="preserve"> /записывает результаты работы/, </w:t>
      </w:r>
      <w:r>
        <w:rPr>
          <w:i/>
          <w:sz w:val="20"/>
          <w:szCs w:val="20"/>
        </w:rPr>
        <w:t>докладчик</w:t>
      </w:r>
      <w:r>
        <w:rPr>
          <w:sz w:val="20"/>
          <w:szCs w:val="20"/>
        </w:rPr>
        <w:t xml:space="preserve"> /докладывает о результатах работы в группе/, </w:t>
      </w:r>
      <w:r>
        <w:rPr>
          <w:b/>
          <w:i/>
          <w:sz w:val="20"/>
          <w:szCs w:val="20"/>
        </w:rPr>
        <w:t xml:space="preserve">журналист </w:t>
      </w:r>
      <w:r>
        <w:rPr>
          <w:sz w:val="20"/>
          <w:szCs w:val="20"/>
        </w:rPr>
        <w:t xml:space="preserve">/задает уточняющие вопросы/, </w:t>
      </w:r>
      <w:r>
        <w:rPr>
          <w:b/>
          <w:i/>
          <w:sz w:val="20"/>
          <w:szCs w:val="20"/>
        </w:rPr>
        <w:t>активный слушатель</w:t>
      </w:r>
      <w:r>
        <w:rPr>
          <w:sz w:val="20"/>
          <w:szCs w:val="20"/>
        </w:rPr>
        <w:t xml:space="preserve"> /помогает сформулировать мысли/, </w:t>
      </w:r>
      <w:r>
        <w:rPr>
          <w:b/>
          <w:i/>
          <w:sz w:val="20"/>
          <w:szCs w:val="20"/>
        </w:rPr>
        <w:t>наблюдатель</w:t>
      </w:r>
      <w:r>
        <w:rPr>
          <w:sz w:val="20"/>
          <w:szCs w:val="20"/>
        </w:rPr>
        <w:t xml:space="preserve"> или </w:t>
      </w:r>
      <w:r>
        <w:rPr>
          <w:b/>
          <w:i/>
          <w:sz w:val="20"/>
          <w:szCs w:val="20"/>
        </w:rPr>
        <w:t>оцениватель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хронометрист</w:t>
      </w:r>
      <w:r>
        <w:rPr>
          <w:sz w:val="20"/>
          <w:szCs w:val="20"/>
        </w:rPr>
        <w:t xml:space="preserve"> /следит за временем/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учающие игры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Ролевая игра</w:t>
      </w:r>
      <w:r>
        <w:rPr>
          <w:sz w:val="20"/>
          <w:szCs w:val="20"/>
        </w:rPr>
        <w:t xml:space="preserve"> – участникам предлагается «сыграть» другого человека или «разыграть» определенную проблему или ситуацию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Имитация</w:t>
      </w:r>
      <w:r>
        <w:rPr>
          <w:sz w:val="20"/>
          <w:szCs w:val="20"/>
        </w:rPr>
        <w:t xml:space="preserve"> – ролевая игра с использованием устоявшихся процедур (судебный процесс, общественные слушания и т.д.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евые игры способствуют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витию воображения и навыков критического мышлени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витию способностей ясно выражать свое отношение, мнени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витию коммуникативных навыков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робование на практике линии поведения другого человек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именение на практике умения решать проблемы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ормирование ц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ловые игры и моделирова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 время игры воспитанники погружаются в смоделированную ситуацию  (проблему) взятую из реальной жизни, либо вымышленную. В деловой игре в отличии от моделирования разработаны процедуры, правила, условия игры. Пример деловой игры: «Дом права», «Необитаемый остров», «Стажеры и инопланетя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разовательные игр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нтеллектуальные игры: «Своя игра», «Что? Где? Когда?», «Умники и умницы»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  <w:u w:val="single"/>
        </w:rPr>
        <w:t>Использование общественных ресурсов</w:t>
      </w:r>
      <w:r>
        <w:rPr>
          <w:sz w:val="20"/>
          <w:szCs w:val="20"/>
        </w:rPr>
        <w:t xml:space="preserve"> – важнейшая педагогическая технология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а) интересные люди, специалисты, которых можно пригласить на занятие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б) различные организации, учреждения, памятники, музеи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в) события и мероприятия (видео, газеты, телевизионные передачи, экскурсии и т.д.)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  <w:u w:val="single"/>
        </w:rPr>
        <w:t>Социальные проекты</w:t>
      </w:r>
      <w:r>
        <w:rPr>
          <w:sz w:val="20"/>
          <w:szCs w:val="20"/>
        </w:rPr>
        <w:t xml:space="preserve">  и другие методы обучения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циальные проекты – самое эффективное средство обучения. Это деятельность детей под руководством педагога, которая приносит реальный социально-значимый эффект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Алгоритм:</w:t>
      </w:r>
      <w:r>
        <w:rPr>
          <w:sz w:val="20"/>
          <w:szCs w:val="20"/>
        </w:rPr>
        <w:tab/>
        <w:t>1. Определение проблемы для изучени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2. Сбор информаци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3. Изучение путей решения проблем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4. Разработка Вашей собственной общественной политики для решения проблемы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>5. Разработка плана действий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6. Собранный материал помещается в </w:t>
      </w:r>
      <w:r>
        <w:rPr>
          <w:b/>
          <w:sz w:val="20"/>
          <w:szCs w:val="20"/>
          <w:u w:val="single"/>
        </w:rPr>
        <w:t xml:space="preserve">портфолио </w:t>
      </w:r>
      <w:r>
        <w:rPr>
          <w:sz w:val="20"/>
          <w:szCs w:val="20"/>
        </w:rPr>
        <w:t xml:space="preserve">– сборник специально отобранного </w:t>
      </w:r>
    </w:p>
    <w:p>
      <w:pPr>
        <w:pStyle w:val="Normal"/>
        <w:ind w:left="2364" w:hanging="0"/>
        <w:rPr>
          <w:sz w:val="20"/>
          <w:szCs w:val="20"/>
        </w:rPr>
      </w:pPr>
      <w:r>
        <w:rPr>
          <w:sz w:val="20"/>
          <w:szCs w:val="20"/>
        </w:rPr>
        <w:t>материала, в который можно включить собранную вами информацию: письменные отчеты, таблицы, графики, фотографии, рисунк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ревнования, конкурсы, состязания, олимпиады – хороший инструмент для мотивации воспитанников и организации мероприятий. Материалом для соревнований могут быть ролевые, деловые и образовательные игры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дио и газеты. Через газеты можно организовать правовое, профессиональное просвещение воспитанников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становка спектаклей и представлений, пение, инсценировка сказок позволяют повышать мотивацию воспитанников, повышает их ответственность. Можно социальный проект заканчивать организацией выставки, творческих работ – рисунков, поделок, фото, газет, фоторепортажей и т.д. Важно чтобы выставки соответствовали изучаемой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минки.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Короткие специальные упражнения, которые имеют целью привлечь или сконцентрировать внимание детей, дать им разрядку. Разминка может проводиться вначале, в середине и в конце занятия (разминка – знакомство и т.д.) </w:t>
      </w:r>
    </w:p>
    <w:p>
      <w:pPr>
        <w:pStyle w:val="Normal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азминок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Армреслинг</w:t>
      </w:r>
      <w:r>
        <w:rPr>
          <w:sz w:val="20"/>
          <w:szCs w:val="20"/>
        </w:rPr>
        <w:t xml:space="preserve"> – дает хорошую мотивацию для разрешения проблем, поисков интересов друг друга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Гол-мимо</w:t>
      </w:r>
      <w:r>
        <w:rPr>
          <w:sz w:val="20"/>
          <w:szCs w:val="20"/>
        </w:rPr>
        <w:t xml:space="preserve"> – упражнение служит для разрядки, привлечения и активизации вним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Проверка энергии</w:t>
      </w:r>
      <w:r>
        <w:rPr>
          <w:sz w:val="20"/>
          <w:szCs w:val="20"/>
        </w:rPr>
        <w:t xml:space="preserve"> – служит для привлечения, активизации внимания и эмоциональной разрядк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Прием-прием</w:t>
      </w:r>
      <w:r>
        <w:rPr>
          <w:sz w:val="20"/>
          <w:szCs w:val="20"/>
        </w:rPr>
        <w:t xml:space="preserve"> – демонстрирует важность внимательности и совместности действ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 xml:space="preserve">Тридцать три </w:t>
      </w:r>
      <w:r>
        <w:rPr>
          <w:sz w:val="20"/>
          <w:szCs w:val="20"/>
        </w:rPr>
        <w:t xml:space="preserve">– на внимание, позволяет физически размяться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 xml:space="preserve">Африканский дождь </w:t>
      </w:r>
      <w:r>
        <w:rPr>
          <w:sz w:val="20"/>
          <w:szCs w:val="20"/>
        </w:rPr>
        <w:t>– упражнение демонстрирующее значимость совместных действий, умения слышать друг друга и всю группу как единое целое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 xml:space="preserve">Шумовые спектакли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Мысленная прогул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оды изучения и закрепления нового информативного материала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нтерактивная лекц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абота с наглядными пособиями, видео и аудиоматериалами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ебенок в роли педагога (своеобразная ролевая игра) организатор интерактивного упражне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аждый учит каждого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озаика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кратический диал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суждение сложных дискуссионных вопросов.</w:t>
      </w:r>
    </w:p>
    <w:p>
      <w:pPr>
        <w:pStyle w:val="Normal"/>
        <w:ind w:firstLine="357"/>
        <w:rPr>
          <w:sz w:val="20"/>
          <w:szCs w:val="20"/>
        </w:rPr>
      </w:pPr>
      <w:r>
        <w:rPr>
          <w:b/>
          <w:sz w:val="20"/>
          <w:szCs w:val="20"/>
        </w:rPr>
        <w:t>Займи позицию. Шкала мнений:</w:t>
        <w:tab/>
      </w:r>
      <w:r>
        <w:rPr>
          <w:b/>
          <w:i/>
          <w:sz w:val="20"/>
          <w:szCs w:val="20"/>
        </w:rPr>
        <w:t>ПОПС – формула:</w:t>
      </w:r>
    </w:p>
    <w:p>
      <w:pPr>
        <w:pStyle w:val="Normal"/>
        <w:ind w:left="4248" w:hanging="0"/>
        <w:rPr/>
      </w:pPr>
      <w:r>
        <w:rPr>
          <w:sz w:val="20"/>
          <w:szCs w:val="20"/>
          <w:u w:val="single"/>
        </w:rPr>
        <w:t>П</w:t>
      </w:r>
      <w:r>
        <w:rPr>
          <w:sz w:val="20"/>
          <w:szCs w:val="20"/>
        </w:rPr>
        <w:t xml:space="preserve">озиция </w:t>
        <w:tab/>
        <w:tab/>
        <w:t>–</w:t>
        <w:tab/>
        <w:t>я считаю, что</w:t>
      </w:r>
    </w:p>
    <w:p>
      <w:pPr>
        <w:pStyle w:val="Normal"/>
        <w:ind w:left="4248" w:hanging="0"/>
        <w:rPr/>
      </w:pP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 xml:space="preserve">боснование </w:t>
        <w:tab/>
        <w:tab/>
        <w:t xml:space="preserve">– </w:t>
        <w:tab/>
        <w:t>потому что</w:t>
      </w:r>
    </w:p>
    <w:p>
      <w:pPr>
        <w:pStyle w:val="Normal"/>
        <w:ind w:left="4248" w:hanging="0"/>
        <w:rPr/>
      </w:pPr>
      <w:r>
        <w:rPr>
          <w:sz w:val="20"/>
          <w:szCs w:val="20"/>
          <w:u w:val="single"/>
        </w:rPr>
        <w:t>П</w:t>
      </w:r>
      <w:r>
        <w:rPr>
          <w:sz w:val="20"/>
          <w:szCs w:val="20"/>
        </w:rPr>
        <w:t xml:space="preserve">ример </w:t>
        <w:tab/>
        <w:tab/>
        <w:t xml:space="preserve">– </w:t>
        <w:tab/>
        <w:t>например</w:t>
      </w:r>
    </w:p>
    <w:p>
      <w:pPr>
        <w:pStyle w:val="Normal"/>
        <w:ind w:left="4248" w:hanging="0"/>
        <w:rPr/>
      </w:pPr>
      <w:r>
        <w:rPr>
          <w:sz w:val="20"/>
          <w:szCs w:val="20"/>
          <w:u w:val="single"/>
        </w:rPr>
        <w:t>С</w:t>
      </w:r>
      <w:r>
        <w:rPr>
          <w:sz w:val="20"/>
          <w:szCs w:val="20"/>
        </w:rPr>
        <w:t xml:space="preserve">ледствие </w:t>
        <w:tab/>
        <w:tab/>
        <w:t xml:space="preserve">– </w:t>
        <w:tab/>
        <w:t>поэт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вные техники. Смени позицию:</w:t>
      </w:r>
    </w:p>
    <w:p>
      <w:pPr>
        <w:pStyle w:val="Normal"/>
        <w:ind w:left="357" w:hanging="0"/>
        <w:rPr/>
      </w:pPr>
      <w:r>
        <w:rPr>
          <w:sz w:val="20"/>
          <w:szCs w:val="20"/>
          <w:u w:val="single"/>
        </w:rPr>
        <w:t>Карусель</w:t>
      </w:r>
      <w:r>
        <w:rPr>
          <w:sz w:val="20"/>
          <w:szCs w:val="20"/>
        </w:rPr>
        <w:t xml:space="preserve"> – дает возможность всем поделиться своими идеями.</w:t>
      </w:r>
    </w:p>
    <w:p>
      <w:pPr>
        <w:pStyle w:val="Normal"/>
        <w:ind w:left="357" w:hanging="0"/>
        <w:rPr/>
      </w:pPr>
      <w:r>
        <w:rPr>
          <w:sz w:val="20"/>
          <w:szCs w:val="20"/>
          <w:u w:val="single"/>
        </w:rPr>
        <w:t>Дискуссия</w:t>
      </w:r>
      <w:r>
        <w:rPr>
          <w:sz w:val="20"/>
          <w:szCs w:val="20"/>
        </w:rPr>
        <w:t xml:space="preserve"> в стиле ток-шоу.</w:t>
      </w:r>
    </w:p>
    <w:p>
      <w:pPr>
        <w:pStyle w:val="Normal"/>
        <w:ind w:left="357" w:hanging="0"/>
        <w:rPr/>
      </w:pPr>
      <w:r>
        <w:rPr>
          <w:sz w:val="20"/>
          <w:szCs w:val="20"/>
          <w:u w:val="single"/>
        </w:rPr>
        <w:t>Дебаты</w:t>
      </w:r>
      <w:r>
        <w:rPr>
          <w:sz w:val="20"/>
          <w:szCs w:val="20"/>
        </w:rPr>
        <w:t xml:space="preserve"> – если имеется опыт ведения дискусс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ешение пробле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ево решен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зговой штурм – высказывание любых идей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Анализ казусов (дел, случаев, ситуац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, ИСПОЛЬЗУЕМЫЕ ПРИ РАБОТЕ С ПОДРОСТКАМИ В ГРУПП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5"/>
        <w:gridCol w:w="1701"/>
        <w:gridCol w:w="2046"/>
      </w:tblGrid>
      <w:tr>
        <w:trPr>
          <w:trHeight w:val="2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ь иг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Пута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берет за руки двух разных людей стоящих, желательно, не рядом. Задача – не разнимая рук распутаться в новый 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чение и бережное отношение друг к другу, снятие возбужд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чалом распутывания рекомендуется отметить необходимость бережного отношения друг к другу, уникальность и ценность каждого. Можно использовать для завершения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ася - Ва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группа задает определенный ритм с помощью хлопков по коленям и щелчков пальцами. Во время первого щелчка называют свое имя, второго – имя другого человека, на которого смотрит, не сбиваясь с 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, внимание, наблюдательность и координац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 во время называния чужого имени смотреть на адресата. Довольно сложно, участники с медленным типом мышления могут выпадать из процесса.</w:t>
            </w:r>
          </w:p>
        </w:tc>
      </w:tr>
      <w:tr>
        <w:trPr>
          <w:trHeight w:val="16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ена -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ридумывает какое-либо качество личности, свойство характера и т.д. начинающееся на ту же букву что и имя (например: Лариса – любовь, Сергей - скромность) которое он мог бы принести в эту группу сего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, создание доброжелательной атмосферы, работа по осознанию себя как лич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ит для начала занятия, когда участники уже чувствуют себя достаточно безопасно.</w:t>
            </w:r>
          </w:p>
        </w:tc>
      </w:tr>
      <w:tr>
        <w:trPr>
          <w:trHeight w:val="22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просы на бумаж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ишет на маленькой бумажке вопрос, на который хотел бы получить ответ (вариант – на который сам бы хотел ответить). Бумажки с вопросами складываются в шляпу, перемешиваются и раздаются участникам в произвольном порядке. Каждый отвечает на тот вопрос, который ему доста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, выход на серьезный разговор, возможность увидеть товарищей по группе с новой сторон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й уход от серьезной работы – написание вопросов типа «Какого цвета у меня волосы?». Ведущий заранее может сказать, каково было бы ему получить такой «вопрос отмазку». </w:t>
            </w:r>
          </w:p>
        </w:tc>
      </w:tr>
      <w:tr>
        <w:trPr>
          <w:trHeight w:val="1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зговой шту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участники обсуждают проблему и выносят свои предложения по определенным правилам. Важно очень четкое соблюдение принципов демократ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демократического и ненавязчивого решения или обсуждения любых вопросов и проб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еспечение – ватман, маркеры разных цветов.</w:t>
            </w:r>
          </w:p>
        </w:tc>
      </w:tr>
      <w:tr>
        <w:trPr>
          <w:trHeight w:val="14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Поиск об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елится на двойки, и два человека находят определенное количество общих признаков, затем двойки объединяются в четверки с той же целью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, внимание к личности другого и осознавание проявлений своей лич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по своему усмотрению может остановить процесс на четверках, восьмерках и т.д. </w:t>
            </w:r>
          </w:p>
        </w:tc>
      </w:tr>
      <w:tr>
        <w:trPr>
          <w:trHeight w:val="20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ремена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биваются на группы по временам года, соответственно дате рождения. Затем каждая группа пантомически изображает свое время года, задача остальных – угадать ка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ка, знакомство, сплоче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ни 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олча сроятся в линейку по дням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ка, знакомство, сплоче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Эх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человек что-то говорит всем остальным, которые стоят напротив и повторяют как э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«личность - группа», обратная связ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желании можно добавлять жесты.</w:t>
            </w:r>
          </w:p>
        </w:tc>
      </w:tr>
      <w:tr>
        <w:trPr>
          <w:trHeight w:val="11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Зерк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рах один человек повторяет движения другого. Вариант – вся группа повторяет движения од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ое взаимодействие, опыт ведения и ведомости. Обратная связ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ыход-вход в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одного из участников любым способом выйти или войти в круг, задача группы не дать ему это сделать. Применимы любые методы – от физических до убежд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стояние группе, умение убедить, умение сказать «нет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стимулировать групповой процесс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Семеро козлят и в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раздаются бумажки, треть из которых с надписью «волк», треть – «коза», треть – «козленок». «Козлята» идут в свой дом, а «волки» и «козы» (не показывая своих бумажек) по очереди пытаются их убедить, что они «козы» и, что им надо открыть дверь. «Козлята» решают пускать или нет. Если пустили «волка» то он забирает 1-2 «козлят», ели «козу» не пустили, то 1-2 «козленка» умирают от гол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казать «нет», умение убеждать, умение распознать обман и внимание к невербальным отношениям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обычно действуют по принципу «нравится – не нравится», а не делают выводы из формы и содержания убеждения.</w:t>
            </w:r>
          </w:p>
        </w:tc>
      </w:tr>
      <w:tr>
        <w:trPr>
          <w:trHeight w:val="25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Мои особенности и пре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ок на чистом листе на данную тему или рисунок или надписи на бланках (например на листе нарисованы пустые шарики, звездочки и т.д., которые надо заполнять информацией о себе на заданную тему). По желанию можно показать рисунок группе и рассказать о н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озитивной самооценки, внимание к собственной личности и к особенностям другого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желательно оставить участникам и предложить им обращаться к нему в дальнейшем, что-то дополнять.</w:t>
            </w:r>
          </w:p>
        </w:tc>
      </w:tr>
      <w:tr>
        <w:trPr>
          <w:trHeight w:val="19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Карта моей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на чистом листе либо на бланке с контурами территорий. По желанию можно показать рисунок группе и рассказать где и что находи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«Я - концепции», возможность побыть с самим собой, формирование более глубокого отношения друг к другу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всем захочется делиться рисунками, процесс может затянуться и стать скучным для участников. Рисунки участников хорошо взять себе и возвращаться к ним в дальнейшем.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Преодоление препят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ыстраиваются в линейку. Инструкция: «Представьте, что Вы стоите на краю пропасти и Вам надо преодолеть сложные препятствия. Препятствия представляют собой участники команды. Преодолевающий должен мобилизовать всю свою фантазию, чтобы каждое из «препятствий» было преодолено. Варианты препятствий могут быть совершенно различными: моральные, физические, эмоциональные, интеллектуальные, и т.д. требующие различных и нестандартных подходов к решению проблемы преодоления препятствий. Одно условие – не наносить друг другу физического или морального ущерба. Каждый из участников команды обязательно должен быть и препятствием и преодолевающ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мобилизовать всю свою волю к победе и обязательно постараться быстро и нестандартно мыслить, чтобы понять «что хочет препятствие», как и каким образом его следует преодолевать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эмоциональная игра. В ее процессе поощряется открытое проявление эмоций. Ведущий внимательно следит за соблюдением правил. В конце игры проводится тщательное обсуж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Клуб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из участников держа в руках клубок говорит о том, как его коснулась лично обсуждаемая проблема. Затем наматывает на палец нитку и отдает клубок следующему, кто хочет говорить. Готовую «паутинку» можно распутать, а можно скомк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ние общности проблем и возможности взаимоподдерж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ему следует задать тон серьезного разговора. Упражнение эмоциональное, могут возникнуть глубокие переживания.</w:t>
            </w:r>
          </w:p>
        </w:tc>
      </w:tr>
      <w:tr>
        <w:trPr>
          <w:trHeight w:val="22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Предотвращение употребления П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ам предлагается представить себя руководителями учебных учреждений. Задача – предотвращение употребления их в учебном заведении ПАВ. Как это сделать, решается с помощью техники мозгового штурм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ние степени своего участия в решении пробл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ведения мозгового штурм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Развитие простейших навыков общения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войти в воображаемый класс и поздороваться с учениками и привлечь к себе внимание без речевого общения — средствами мимики, пантомимики, зрения. Затем надо обратиться к ученику, использовав разные приемы (просьба, требование, предупреждение, похвала, шутка, вопрос, намек, приказ, пожелание и т.п.). Нужно быть готовым среагировать в неожиданных ситуациях (например: войдя в класс, вы слышите взрыв смех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найти не только нужные интонации, но и пластику мимико-пантомимического интонирования, правильное положение тела (следить за мышечной свободой и снимать излишнее мышечное напряжение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К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сточках пишется по одному слову из пословицы, листочки раздаются участникам (в произвольном порядке). Участники встают в линейку на листы бумаги (А4). Задача – не становясь на пол построится в правильном поря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чение, разрядка, выработка групповой стратегии решения проб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1,2,3,4,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износят счет «1,2,3,4,5» делая движения руками (как бы стуча в дверь, сначала правой рукой, потом левой, сначала на уровне головы, потом на уровне пояса), наклоняются вперед и говорят 5 раз «ХИ», затем назад и 5 раз «ХА». Убыстряя тем делают это 5 раз, затем 4,3,2,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ка, позитивные эмо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Процедура "Выбор такт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выбирает активного и гибкого по своим поведенческим характеристикам участника. Он - "рабочий", которого надо уговорить поработать в субботник. Остальные - "начальники". Группе сообщается, что уговорить его не удастся. Рабочему предлагается "брать интеллектом", искать "индивидуальный подход", отказывать в просьбе. Без определенной очередности "начальники" пытаются уговорить "рабочего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дура "Дискусс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разбивается на "тройки". В каждой тройке распределяются обязанности. Один из участников играет роль "глухого-и-немого": он ничего не слышит, не может говорить, но в его распоряжении - зрение, жесты, пантомимика; второй участник играет роль "глухого и паралитика": он может говорить и видеть; третий "слепой-и-немой": он способен только слышать и показывать. Всей тройке предлагается задание, например, договориться о месте, времени и цели встречи. </w:t>
              <w:br/>
              <w:t xml:space="preserve">На упражнение отводится - 15 мин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ралингвистических и оптокинетических навыков общения; совершенствование взаимопонимания партнеров по общению на невербальном уровне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дура "Интервью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ждый участник должен в течение 3-5 мин. подготовить по одному вопросу для всех членов группы. Вопросы должны касаться внутренних личностных особенностей человека - его характера, привычек, интересов, привязанностей, установок и т. п. </w:t>
              <w:br/>
              <w:t>Основное правило - отвечать как можно более полнее и откровеннее Участник, готовый первым дать интервью группе, садится так, чтобы видеть в лицо всех членов группы. Члены группы по очереди задают приготовленные (именно этому участнику) вопросы. В качестве интервьюируемого должен побывать каждый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ммуникативных умений и рефлексивных навыков; - формирование навыков интервьюирования с учетом снятия мотивационных искажений.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Самопрезентац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Тренер предлагает каждому из участников рассказать о себе и о значимых для него событиях с позиции того, что вызвало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удивление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интерес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рад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u w:val="single"/>
              </w:rPr>
              <w:t>В</w:t>
            </w:r>
            <w:r>
              <w:rPr>
                <w:sz w:val="18"/>
                <w:szCs w:val="18"/>
              </w:rPr>
              <w:t xml:space="preserve">ключение адаптивных механизмов, отработка навыков проявления эмоций, способствующих процессу профессиональной адаптаци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Комплименты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ется задание: "Вы можете свободно передвигаясь по комнате подходить к любому члену группы и обмениваться комплиментами, добрыми пожеланиями, похвалами. Возможно, этот человек чем-то помог вам в процессе тренинга, поблагодарите его. Таким образом, обойдите всех участников тренинга". </w:t>
              <w:br/>
              <w:t xml:space="preserve">Для этого упражнения целесообразно использовать лирическую музыку. </w:t>
              <w:br/>
              <w:t xml:space="preserve">На упражнение отводится 15-20 мин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навыков эмпатии и новых способов поведения;  формирование умения делать комплименты и создавать позитивные установки друг на друга.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Ролевая игра "Аэропорт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ятся две роли - "начальник планово-экономического отдела" и "сотрудница" - его подчиненная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u w:val="single"/>
              </w:rPr>
              <w:t xml:space="preserve">Вводная "начальнику" </w:t>
            </w:r>
            <w:r>
              <w:rPr>
                <w:sz w:val="18"/>
                <w:szCs w:val="18"/>
              </w:rPr>
              <w:t xml:space="preserve">: "Вы - начальник планово-экономического отдела. Сотрудница Т. не сдала к сроку так важные для Вас расчеты. Вам передали, что она звонила и сказала, что из-за болезни она, видимо, долго теперь не появится. Однако, когда Вы несколько раз звонили ей домой, к трубке никто не подходил. Вы вынуждены теперь улетать в другой город в срочную командировку без нужных данных. Вы очень переживаете. В аэропорту Вы вдруг видите Вашу "больную" сотрудницу с вещами, которая ожидает чего-то у очереди к пункту регистрации отлетающи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Вводная "сотруднице" </w:t>
            </w:r>
            <w:r>
              <w:rPr>
                <w:sz w:val="18"/>
                <w:szCs w:val="18"/>
              </w:rPr>
              <w:t>: "Вы - сотрудница планово-экономического отдела. Очень неудачно складываются Ваши дела: в самую пору сдачи важного отчета тяжело заболела Ваша сестра, и, поскольку с ней некому сидеть, Вы взяли больничный лист по уходу за ней, и теперь временно живете у нее. Ваш знакомый улетает в краткосрочную командировку в город, где для Вашей сестры приготовлено редкое лекарство. Вы спешите в аэропорт, чтобы попросить его передать Вашей родне в этот город кое-какие вещи и привести от них это лекарство. Вы немного опоздали к рейсу, табло уже не горит. Вы стоите и не знаете, что делать. Вдруг Вас окликает Ваш начальник..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анализе ситуации ведущий должен актуализировать установку, что мы мыслим и поступаем, исходя не из реальных событий, а из наших представлений о них (и домыслов, если эти представления не полны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Cлепой-поводырь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проводится в парах. В каждой паре выбирается "слепой" и "поводырь". Инструкция "повыдырям": "Вы ведете своего партнера за собой. Глаза у него закрыты. Познакомьте его с окружающим миром". Участники в парах расходятся по комнате (возможен выход за пределы помещения). "Поводырь" ведет "слепого" за собой (или поддерживает его сзади), знакомит его с предметами окружающего мира, людьми, интерьером. Через десять минут участники меняются ролями. После завершения упражнения проводится обсуждение. Участники рассказывают, как они себя чувствовали в роли "поводыря" и "слепого", было ли им удобно в этой роли, доверяли ли они своему партн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воляет на собственном опыте почувствовать, что значит быть зависимым, кому-то из участников оно может напомнить отношения в семье, в классе, в дворовой компании. Упражнение помогает более отчетливо осознать свои жизненные роли и свою позиц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Дар убеждения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зываются два участника. Каждому из них ведущий дает спичечный коробок, в одном из которых лежит цветная бумажка. После того, как оба участника выяснили у кого из них в коробке лежит бумажка - каждый начинает доказывать "публике" то, что именно у него в коробке лежит бумажка. Задача публики решить путем консенсуса, у кого же именно лежит в коробке бумажка. В случае, если "публика" ошиблась - ведущий придумывает ей наказание (например, на протяжении одной минуты попрыгать). </w:t>
              <w:br/>
              <w:t>Во время обсуждения важно проанализировать те случаи, когда "публика" ошибалась- какие вербальные и невербальные компоненты заставили ее поверить в лож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участникам в понимании того, что такое «убедительная речь»; развитие навыков убедительной речи.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Знакомство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Садимся в круг. Предлагаем вам задуматься о том, что в вас, в вашем характере является самым важным, самым существенным. А теперь попробуйте найти этому краткую форму выражения, можно в стихотворной форме. К примеру: «Лед и пламень», «То, как зверь, она завоет, то заплачет, как дитя», «Тиха, печальна, молчалива...» и т.д. Лучше, если это будет сказано одной фразой, можно в стихах или с использованием метафоры. Обсуждение, чьи представления произвели наибольшее впечат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, сплоче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ективный рисунок "Я такой, какой я есть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исуют себя так, чтобы никто не видел. После этого рисунки собираются и смешиваются. Производится обмен впечатлениями по каждому рисун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выработке у участников более объективной самооценки.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Портрет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ждый участник в течение 5-7 мин. набрасывает "психологический портрет" кого-либо из членов группы. Указывать на признаки, особенно внешние, (рост, телосложение и т. п.), по которым можно сразу узнать конкретного человека, нельзя. В портрете должно быть не менее 10-12 черт характера, привычек, особенностей, характеризующих именно этого человека. </w:t>
              <w:br/>
              <w:t xml:space="preserve">Затем каждый выступает с информацией перед группой, а остальные участники пытаются определить, чей это портрет. Возможно сопоставление разного видения членами группы одного и того же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мений распознавания личности по портретным описательным характеристикам;  приобретение навыков сравнительного анализа персонажей между собой.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Мозговой штурм "Зачем люди употребляют наркотики и алкоголь?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фиксирует по мере поступления ответы на листе ватмана, поощряя к активности всех участников. Примерные варианты ответов могут выглядеть так: "Человек употребляет наркотики и алкоголь потому, что эти вещества помогают ему: </w:t>
              <w:br/>
              <w:t xml:space="preserve">- снимать барьеры в общении </w:t>
              <w:br/>
              <w:t xml:space="preserve">- удовлетворять свое любопытство </w:t>
              <w:br/>
              <w:t xml:space="preserve">- снимать напряжение и тревожность </w:t>
              <w:br/>
              <w:t xml:space="preserve">- стимулировать активность </w:t>
              <w:br/>
              <w:t xml:space="preserve">- следовать принятой традиции </w:t>
              <w:br/>
              <w:t xml:space="preserve">- приобретать новый опыт". </w:t>
              <w:br/>
              <w:t xml:space="preserve">В конце подводится итог и делается обобщение, задается вопрос о том, каково им сейчас вспоминать эти причины, что было трудно, были ли сделаны какие-то открытия. В ходе обсужденя целесообразно обратить внимание на то, какие человеческие потребности якобы удовлетворяются с помощью алкоголя и наркотиков и есть ли другие способы достичь того же эффекта. Например, человек употребляет алкоголь, чтобы снять психическое напряжение. Этого же можно достичь при помощи физических упражнений, прогулок, посещения дискотеки, разговора с другом и т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ся свободно высказаться по поводу причин, побуждающих человека употреблять алкоголь или наркоти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"На какой я ступеньке?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b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ам раздается бланк с нарисованной на ней лесенкой из 10 ступеней. Дается инструкция: "Нарисуйте себя на той ступеньке, на которой, как вы считаете, сейчас находитесь". </w:t>
              <w:br/>
              <w:t xml:space="preserve">После того, как все нарисовали, ведущий сообщает ключ к этой методике: - 1-4 ступенька - самооценка занижена - 5-7 ступенька - самооценка адекватна </w:t>
              <w:br/>
              <w:t>- 8-10 ступенька - самооценка завыш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чь участникам выстраивать адекватную самооцен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дура "Ассоциативный тест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зачитывает слова (существительные). Участники должны к каждому слову как можно быстрее сказать слово-ассоциацию. Например: </w:t>
              <w:br/>
              <w:t xml:space="preserve">огурец - помидор </w:t>
              <w:br/>
              <w:t xml:space="preserve">дорога - асфальт </w:t>
              <w:br/>
              <w:t xml:space="preserve">школа - парта </w:t>
              <w:br/>
              <w:t xml:space="preserve">Тот, кто первый сказал слово-ассоциацию, получает от ведущего жетон. </w:t>
              <w:br/>
              <w:t xml:space="preserve">По окончании упражнения выясняется, у кого из участников больше всего жетонов. Он объявляется "лидером". </w:t>
              <w:br/>
              <w:t xml:space="preserve">Ассоциативный тест можно проводить в п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ь участникам, что необходимым условием организаторских способностей является достаточно хорошая реакция, умение "не пасовать", бороться до конца.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гра "Пресс-конференция: 10 лет спустя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ссе игры участникам предлагается для ознакомления несколько профессиограмм наиболее востребованных профессий на рынке труда г.Москвы. Каждый участник должен выбрать одну из них, внимательно изучить ее функциональные обязанности и представить себя (возможно, в юмористической и игровой форме) успешным профессионалом в этой сфере, но спустя 10 лет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умав краткую историю-выступление о своем карьерном пути в течение этих 10 лет, на пресс-конференции каждый участник выступает с сообщением о собственной удачной карьере, ее основных этапах и трудностях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ьные участники являются представителями прессы или средств массовой информации и могут задавать выступающим любые, вплоть до каверзных,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порных пунктов профессионального роста участников, планирование профессиональной деятельности, рефлексия трудностей и барьеров в процессе профессионального стано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ресс-конференция: 10 лет спустя», чаще всего, проходит в дружеской и веселой обстановке, что, несомненно, способствует включению механизмов творческой адаптивности личности в процессе построения индивидуального перспективного плана профессионального развития каждого участника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дура "Карусель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пражнении осуществляется серия встреч, причем каждый раз с новым человеком. Задание: легко войти в контакт, поддержать разговор и проститься. </w:t>
              <w:br/>
              <w:t xml:space="preserve">Члены группы встают по принципу "карусели", т. е. лицом друг к другу и образуют два круга: внутренний неподвижный и внешний подвижный </w:t>
              <w:br/>
              <w:t xml:space="preserve">Примеры ситуаций: </w:t>
              <w:br/>
              <w:t xml:space="preserve"> Перед вами человек, которого вы хорошо знаете, но довольно долго не видели. Вы рады этой встрече... </w:t>
              <w:br/>
              <w:t xml:space="preserve"> Перед вами незнакомый человек. Познакомьтесь с ним... </w:t>
              <w:br/>
              <w:t xml:space="preserve"> Перед вами маленький ребенок, он чего-то испугался. Подойдите к нему и успокойте его. </w:t>
              <w:br/>
              <w:t xml:space="preserve"> После длительной разлуки вы встречаете любимого (любимую), вы очень рады встрече... </w:t>
              <w:br/>
              <w:t>Время на установление контакта и проведение беседы 3-4 минуты. Затем ведущий дает сигнал и участники тренинга сдвигаются к следующему участ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быстрого реагирования при вступлении в контакты; развитие эмпатии и рефлексии в процессе обучения.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Упражнение "Витиеват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оит продолжить известные высказывания древних китайских мудрецов. Высказывания подобраны специальным образом, так что каждое из них можно продолжить, развивая мысль мудреца. </w:t>
              <w:br/>
              <w:t xml:space="preserve">  Следует обратить внимание, что некоторые фразы легки для продолжения, оно само собой напрашивается, "висит на языке". В других же случаях может потребоваться минут пять на то, чтобы придумать достойное продолж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волит развить красноречие. Упражняющийся может попробовать себя в новом качестве, в роли оратора, который говорит не так уж много, но красиво и убедительно.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можно проводить как индивидуально, так и в группе. Упражнение сравнительно легко. В нем не требуется произносить целые речи - достаточно изложить красиво несколько мыслей. Хорошо подходит для новичков, только начинающих осваивать красноречие.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дура "Телевизионный ролик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разбивается по 4-6 человек, затем ведущий объясняет задание: "Представьте, что вы работаете на телевидении. Ваша задача на ближайшие 20 минут - придумать и поставить телевизионный ролик о вреде наркотиков. Вы можете работать в любых жанрах: социальная реклама, постановка, мультипликация. Вы можете использовать музыкальное сопровождение, танцы, переодевание - все, что подскажет вам воображение". </w:t>
              <w:br/>
              <w:t xml:space="preserve">После обдумывания и репетиций каждая подгруппа представляет свой ролик. Затем участники делятся впечатлениями. </w:t>
              <w:br/>
              <w:t xml:space="preserve">В конце упражнения очень важно обсудить, какой из роликов показался участникам наиболее удачным и поч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 упражнение позволяет участникам утвердиться в своей позиции и осознать, какие средства воздействия на молодежную аудиторию могут быть наиболее эффективны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обычно проходит живо и интересно. Если участникам удается войти в роль, они с увлечением разыгрывают сценки, демонстрируя незаурядные творческие способ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Упражнение группового тренинга "Тонкие ни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ведения упражнения потребуется большое количество ниток разного цвета и толщи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Упражнение предназначено для развития у участников группового психологического тренинга способности рефлексировать сложные структуры межличностных отношени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имеет игровой характер, поэтому обычно с большим интересом принимается участниками. </w:t>
              <w:br/>
              <w:t>  Время проведения: около часа.</w:t>
            </w:r>
          </w:p>
        </w:tc>
      </w:tr>
      <w:tr>
        <w:trPr>
          <w:trHeight w:val="20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Я в будущем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ждый участник рисует себя в будущем. Происходит защита участниками своего рису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Упражнение "Художник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длагаю вам сесть на свои рабочие места и немного прорисовать. Каждый из нас творец собственной жизни и своей карьеры. Так представьте себя творцом, вы рисуете и одновременно с этим строите и проживаете свою жизнь. Вы творцы, а за собой я оставлю право распоряжаться временим. В любой момент вашей работы я могу подойти и попросить остановиться. Начинаем работу.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арий: На упражнение отводиться 10 минут. Первого человека останавливают через 2-3 минуты. Желательно, чтобы и последний человек не успел окончить свою работу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ходе обсуждения участникам предлагается поделиться своими ощущениями от работы. И ответить на вопросы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то вы почувствовали, когда вас остановили?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то вы чувствовали, когда останавливали других участников?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бы у вас была возможность, добавить один элемент, то что бы вы дорисовали? Почему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группы к осознанию ограниченности времени и возможности воздействия внешних факторов на реализацию план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йчас мы разобьемся на пары. Мы с вами будем действовать по алгоритму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u w:val="single"/>
              </w:rPr>
              <w:t xml:space="preserve">Первый этап </w:t>
            </w:r>
            <w:r>
              <w:rPr>
                <w:sz w:val="18"/>
                <w:szCs w:val="18"/>
              </w:rPr>
              <w:t xml:space="preserve">работы заключается в том, что каждый самостоятельно рисует образ, отвечая на вопрос «Я и моя профессия». На выполнение первого этапа у вас 5 минут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u w:val="single"/>
              </w:rPr>
              <w:t xml:space="preserve">Второй этап </w:t>
            </w:r>
            <w:r>
              <w:rPr>
                <w:sz w:val="18"/>
                <w:szCs w:val="18"/>
              </w:rPr>
              <w:t>: вы рассказываете своему партнеру о себе и своем рисунке, расскажите друг другу о себе как можно подроб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лочение группы, формальное открытие тренинга, самопрезентации участников, получение участниками обратной связ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Упражнение  "Взаимные презент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Третьим этапом </w:t>
            </w:r>
            <w:r>
              <w:rPr>
                <w:sz w:val="18"/>
                <w:szCs w:val="18"/>
              </w:rPr>
              <w:t xml:space="preserve">работы будет представление группе своего партнера. Поэтому постарайтесь получить как можно больше разносторонней информации о своем партнере. Хотелось бы, чтобы вы отразили в самопрезентации следующие самые важные вопросы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·       Как я вижу свою профессию;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·       Что я ценю в самом себе;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·       Предмет моей гордости;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·       Что я умею делать лучше всего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олнение второго этапа у вас 5 минут» Спустя десять минут ведущий дает дополнительную инструкцию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Презентации будут происходить следующим образом: один из членов пары сидит на стуле, второй встает за его спиной, положив первому руки на плечи. Стоящий будет говорить от лица сидящего, называя себя именем своего партнера. Его задача - попытаться войти в роль своего партнера на время презентации, стать им, думать, рассуждать, чувствовать, переживать так, как кажется стоящему, вел и отвечал бы его партнер. В течение одной минуты – строго одной минуты, не больше и не меньше! Упражнение завершается обсуждением чувств и мыслей уча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жнение "Эпитафия"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пражнение "Эпитафия"                                                                             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считана на работу в круге. Кол и честно уча</w:t>
              <w:softHyphen/>
              <w:t xml:space="preserve">стников — от 8—10 до 15—20. Время проведения — от 25 до 40 минут. Процедура включает следующие основные этап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астники рассаживаются в круг и ведущий “загадоч</w:t>
              <w:softHyphen/>
              <w:t>ным голосом” рассказывает такую примерно притчу: “Го</w:t>
              <w:softHyphen/>
              <w:t>ворят, где-то на Кавказе есть старое кладбище, где на могильных плитах можно встретить при мерно такие надпи</w:t>
              <w:softHyphen/>
              <w:t>си: " Сулейман Бабашидзе. Родился в 18 20 году, у мер в 1858 году. Прожил 3 года...", или "Нугзар Гаприндашвили. Ро</w:t>
              <w:softHyphen/>
              <w:t>дился в 1840 году, умер в 1865 году. Прожил 120 лет..." Далее ведущий может спросить у группы: "Что на Кавказе считать не умеют? Может со смыслом делались эти припи</w:t>
              <w:softHyphen/>
              <w:t>ски на могильных плитах'? А с каким смыслом?". Смысл приписок в том, что таким образом односельчане оценивали насыщенность, и общую ценность жизни данного челове</w:t>
              <w:softHyphen/>
              <w:t>ка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 Общая инструкция: “Сейчас мы совместными усили</w:t>
              <w:softHyphen/>
              <w:t>ями составим рассказ о некотором человека, который в на</w:t>
              <w:softHyphen/>
              <w:t>ше время закончил школу и стал жить дальше, прожив ровно до 75 лет. Каждый должен будет по очереди назвать важное событие в жизни данного чело</w:t>
              <w:softHyphen/>
              <w:t>века — из этих-то событий и сложится его жизнь. Предлагать события, соответствующие реальности (без всяких встреч с инопланетянами и прочими "веселыми ребя</w:t>
              <w:softHyphen/>
              <w:t>тами-суперменами"...). В конце игры каждый попробует оценить, насколько удалась жизнь главного героя, насколь</w:t>
              <w:softHyphen/>
              <w:t>ко она оказалось интересной и ценн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у игроков готов</w:t>
              <w:softHyphen/>
              <w:t xml:space="preserve">ность осознанно выстраивать свои жизненные и профессиональные перспективы, выделяя и логически связывая основные (ключевые) события собственной жизни.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жнение "Витиевато"</w:t>
      </w:r>
    </w:p>
    <w:p>
      <w:pPr>
        <w:pStyle w:val="Style17"/>
        <w:rPr/>
      </w:pPr>
      <w:r>
        <w:rPr>
          <w:sz w:val="20"/>
          <w:szCs w:val="20"/>
        </w:rPr>
        <w:t>  </w:t>
      </w:r>
      <w:r>
        <w:rPr>
          <w:sz w:val="20"/>
          <w:szCs w:val="20"/>
          <w:u w:val="single"/>
        </w:rPr>
        <w:t xml:space="preserve">ВЫСКАЗЫВАНИЯ </w:t>
        <w:br/>
      </w:r>
      <w:r>
        <w:rPr>
          <w:sz w:val="20"/>
          <w:szCs w:val="20"/>
        </w:rPr>
        <w:t xml:space="preserve">  Без угломера и циркуля не установишь квадратное и круглое. Без отвеса не определишь прямое и кривое. ... </w:t>
        <w:br/>
        <w:t xml:space="preserve">  В весенний день, лунную ночь кваканье лягушки оглашает целый мир и объединяет всех в одну семью. ... </w:t>
        <w:br/>
        <w:t xml:space="preserve">  В гуще белых облаков не видно белых облаков. В журчанье ручья не слышно, как журчит ручей. ... </w:t>
        <w:br/>
        <w:t xml:space="preserve">  В десяти пределах света нет стен. В четырёх стенах крепости нет ворот. ... </w:t>
        <w:br/>
        <w:t xml:space="preserve">  Вдыхая, он не пребывает в мире теней. Выдыхая, он не касается мира вещей. </w:t>
        <w:br/>
        <w:t xml:space="preserve">  Весь мир не спрячешь, близкое и далёкое друг друга выявляют, прошлое и настоящее ясно различаются. ... </w:t>
        <w:br/>
        <w:t xml:space="preserve">  Вечность безбрежных просторов: один день ветра и луны. ... </w:t>
        <w:br/>
        <w:t xml:space="preserve">  В корзине Бездонного покоится ясная луна. В чаше Безмыслия собирается чистый ветер. ... </w:t>
        <w:br/>
        <w:t xml:space="preserve">  В котле с кипящей водой нет холодного места. ... </w:t>
        <w:br/>
        <w:t xml:space="preserve">  В одной фразе - жизнь и погибель, в одном поступке - свобода и рабство. ... </w:t>
        <w:br/>
        <w:t>  Встречаюсь с ним, но не знаю, кто он. Говорю с ним, но не знаю его имени. .</w:t>
        <w:br/>
        <w:t xml:space="preserve">  В сухом дереве рёв дракона. В древнем черепе ясный зрачок. ... </w:t>
        <w:br/>
        <w:t xml:space="preserve">  Вторая попытка не стоит и половины медяка. ... </w:t>
        <w:br/>
        <w:t xml:space="preserve">  В хорошем разговоре не все говорится. ... </w:t>
        <w:br/>
        <w:t xml:space="preserve">  Высохшее дерево, распустившийся цветок: такова весна за пределами этого мира. ... </w:t>
        <w:br/>
        <w:t xml:space="preserve">  Где кончаются дороги мысли - там начинай внимать. Где слова перестают выражать - там начинай созерцать. ... </w:t>
        <w:br/>
        <w:t xml:space="preserve">  Глупо упрямый - упрямо глуп. ... </w:t>
        <w:br/>
        <w:t xml:space="preserve">  Густой туман не скрывает благоухания цветов. ... </w:t>
        <w:br/>
        <w:t xml:space="preserve">  Десять лет я не мог найти дорогу назад, а теперь позабыл, откуда пришёл. ... </w:t>
        <w:br/>
        <w:t xml:space="preserve">  Дикий гусь не имеет намерения оставить след в воде. Вода не имеет желания удержать отражение гуся. ... </w:t>
        <w:br/>
        <w:t xml:space="preserve">  Для покоя и сосредоточенности не нужны горы и воды. Когда сознание умерло, даже огонь приносит прохладу. ... </w:t>
        <w:br/>
        <w:t xml:space="preserve">  Есть нечто, существующее прежде Неба и Земли, не имеющее формы, погребённою в безмолвии. Оно - господин всех явлений и не подвластно смене времён года. ... </w:t>
        <w:br/>
        <w:t xml:space="preserve">  Есть такие, которые, находясь в дороге, не покидают дома. И есть такие, которые, покинув дом, не находятся в дороге. ... </w:t>
        <w:br/>
        <w:t xml:space="preserve">  Журчанье ручья в ночи становится слышнее. Краски гор на закате становятся ярче. ... </w:t>
        <w:br/>
        <w:t xml:space="preserve">  Зачерпни воду, и луна будет в твоей руке. ... </w:t>
        <w:br/>
        <w:t xml:space="preserve">  Искать мудрость вне себя - вот верх глупости. ... </w:t>
        <w:br/>
        <w:t xml:space="preserve">  Искусный мастер не оставляет следов. ... </w:t>
        <w:br/>
        <w:t xml:space="preserve">  Когда дерево сохнет, листья опадают. ... </w:t>
        <w:br/>
        <w:t xml:space="preserve">  Когда добрый человек проповедует ложное учение, оно становится истинным. ... </w:t>
        <w:br/>
        <w:t xml:space="preserve">  Когда дурной человек проповедует истинное учение, оно становится ложным. ... </w:t>
        <w:br/>
        <w:t xml:space="preserve">  Когда зачерпываешь воду из колодца, уносишь с собой луну. ... </w:t>
        <w:br/>
        <w:t xml:space="preserve">  Когда ищешь огонь, находишь его вместе с дымом. ... </w:t>
        <w:br/>
        <w:t xml:space="preserve">  Когда наступит великая смерть, осуществится великая жизнь. ... </w:t>
        <w:br/>
        <w:t xml:space="preserve">  Когда откупоривают кувшин с солёной рыбой, вокруг с жужжанием роятся мухи. Когда кувшин опорожнён и вымыт, он тихо лежит в холодке. ... </w:t>
        <w:br/>
        <w:t xml:space="preserve">  Когда поднимается одна пылинка, в ней содержится вся земля. Когда распускается один цветок, раскрывается целый мир. ... </w:t>
        <w:br/>
        <w:t xml:space="preserve">  Когда проплывает рыба, вода мутнеет. Когда пролетают птицы, падают перья. ... </w:t>
        <w:br/>
        <w:t xml:space="preserve">  Когда птицы не поют, гора еще покойнее. ... </w:t>
        <w:br/>
        <w:t xml:space="preserve">  Когда ты воодушевлён, воодушевись еще больше. Там, где нет одухотворённости, - там одухотворённость есть. ... </w:t>
        <w:br/>
        <w:t xml:space="preserve">  Когда чистое золото объято огнем, оно блестит еще ярче. ... </w:t>
        <w:br/>
        <w:t xml:space="preserve">  Кто знает о том, что далеко за туманными волнами есть прекрасный мир мечты? ... </w:t>
        <w:br/>
        <w:t xml:space="preserve">  Лягушка прыгает, а из корзины не выпрыгнет. ... </w:t>
        <w:br/>
        <w:t xml:space="preserve">  Мой путь лежит за краем голубых небес, - там, где белые облака плывут неостановимо. ... </w:t>
        <w:br/>
        <w:t xml:space="preserve">  Мышь, забравшаяся в трубку для денег, не найдет выхода. ... </w:t>
        <w:br/>
        <w:t xml:space="preserve">  На вершине одинокой скалы он свистит при луне и грезит среди облаков. В пучине великого океана он вздымает бурю и скользит по волнам. ... </w:t>
        <w:br/>
        <w:t xml:space="preserve">  На вершине священной горы травы растут без корней. Не ведая о весеннем ветре, цветы цветут сами по себе. ... </w:t>
        <w:br/>
        <w:t xml:space="preserve">  Над ветками, не имеющими почек, кружат золотые фениксы. Под деревом, не отбрасывающим тени, бродят яшмовые слоны. ... </w:t>
        <w:br/>
        <w:t xml:space="preserve">  На Пути нет хоженых троп. Тот, кто им идёт, одинок и в опасности. ... </w:t>
        <w:br/>
        <w:t xml:space="preserve">  На флейте, не имеющей отверстий, играть всего труднее. ... </w:t>
        <w:br/>
        <w:t xml:space="preserve">  Небожителям, разбрасывающим цветы, некуда идти. Неверующим, хотящим подглядеть, не на что смотреть. ... </w:t>
        <w:br/>
        <w:t xml:space="preserve">  Небо и земля не могут покрыть это целиком. ... </w:t>
        <w:br/>
        <w:t xml:space="preserve">  Не взять то, что даровано Небом, значит себя наказать. Не действовать, когда приходит время, значит себя погубить. ... </w:t>
        <w:br/>
        <w:t xml:space="preserve">  Не завидуй мудрецам. Не гордись своим умом. ... </w:t>
        <w:br/>
        <w:t xml:space="preserve">  Не ищи волос на панцире черепахи и рогов на голове зайца. ... </w:t>
        <w:br/>
        <w:t xml:space="preserve">  Одна стрела сбивает одного орла. Две стрелы - это уже слишком много. ... </w:t>
        <w:br/>
        <w:t xml:space="preserve">  Одну фразу, существующую до слов, не передадут и тысячи мудрецов. Одна нить перед нашими глазами не прервется целую вечность. ... </w:t>
        <w:br/>
        <w:t xml:space="preserve">  Он видит только, как петляет река и вьется тропинка, и не знает, что он уже в стране Персикового источника. ... </w:t>
        <w:br/>
        <w:t xml:space="preserve">  Охотящийся за оленем не видит горы. Охочий до золота не видит людей. ... </w:t>
        <w:br/>
        <w:t xml:space="preserve">  Перед моим окном всегда одна и та же луна. Но расцветут сливы - и луна уже другая. ... </w:t>
        <w:br/>
        <w:t xml:space="preserve">  По закону не дозволяется пронести иголку. Частным образом проедет целый экипаж. ... </w:t>
        <w:br/>
        <w:t xml:space="preserve">  Пошевелись - и появится тень. Осознай - и родится лёд. Но если не двигаться и не сознавать, неминуемо окажешься в норе дикой лисы. ... </w:t>
        <w:br/>
        <w:t xml:space="preserve">  Правда не скроет собой лжи. Кривое не заслонит прямое. ... </w:t>
        <w:br/>
        <w:t xml:space="preserve">  Прикоснись к цветам, и их аромат пропитает твою одежду. ... </w:t>
        <w:br/>
        <w:t xml:space="preserve">  Прими слепоту за ясность зрения, а глухоту за острый слух. Восприми опасность как обещание покоя, а удачу - как вестницу несчастья. ... </w:t>
        <w:br/>
        <w:t xml:space="preserve">  Принимая наставления, ты должен постигать их исток. Не меряй их собственными мерками. ... </w:t>
        <w:br/>
        <w:t xml:space="preserve">  Простаки и мудрецы живут вместе. Драконы и змеи обитают вперемешку. ... </w:t>
        <w:br/>
        <w:t xml:space="preserve">  Прямые речи лучше покрасневшего лица. ... </w:t>
        <w:br/>
        <w:t xml:space="preserve">  Раскаты моего смеха сотрясают Небо и Землю. ... </w:t>
        <w:br/>
        <w:t xml:space="preserve">  Речь - клевета. Молчание - ложь. За пределами речи и молчания есть выход. </w:t>
        <w:br/>
        <w:t xml:space="preserve">  Сверху - ни куска черепицы, чтобы прикрыть голову. Снизу - ни вершка земли, чтобы поставить ногу. ... </w:t>
        <w:br/>
        <w:t xml:space="preserve">  Сердитый кулак не бьет по улыбающемуся лицу. ... </w:t>
        <w:br/>
        <w:t xml:space="preserve">  Слепота - ясность зрения, глухота - чуткость слуха, опасность - это покой, удача - это несчастье. ... </w:t>
        <w:br/>
        <w:t xml:space="preserve">  Слива в прошлом году, ива в нынешнем: их краски и ароматы все те же, что и в старину. ... </w:t>
        <w:br/>
        <w:t xml:space="preserve">  С незапамятной древности и во веки веков оно выставляет себя на обозрение всех. ... </w:t>
        <w:br/>
        <w:t xml:space="preserve">  Солнце и луна не могут осветить это полностью. ... </w:t>
        <w:br/>
        <w:t xml:space="preserve">  Стоит разуму захотеть понять свой исток - и мысль умирает. ... </w:t>
        <w:br/>
        <w:t xml:space="preserve">  Стоит устам захотеть рассказать - и речь погибает. ... </w:t>
        <w:br/>
        <w:t xml:space="preserve">  Там, куда не проникают ни свет, ни мрак, повсюду один прекрасный вид. ... </w:t>
        <w:br/>
        <w:t xml:space="preserve">  Тот, кто думает, что обладает сиятельной мудростью, едет впереди осла и позади лошади. ... </w:t>
        <w:br/>
        <w:t xml:space="preserve">  Тот, кто, сидя у тигра на шее, хватается за тигриный хвост, не годится даже в ученики. Когда голова буйвола исчезает и показывается голова лошади - это не удивительно. ... </w:t>
        <w:br/>
        <w:t xml:space="preserve">  Три человека удостоверяют, что черепаха - это черепаха. ... </w:t>
        <w:br/>
        <w:t xml:space="preserve">  У края небес встает солнце и заходит луна. За перилами террасы горы глубоки и воды холодны. ... </w:t>
        <w:br/>
        <w:t xml:space="preserve">  Утверждением ничего нельзя утвердить. Отрицанием ничего нельзя отвергнуть. ... </w:t>
        <w:br/>
        <w:t xml:space="preserve">  Утки, вышитые на ковре, можно показать другим. Но игла, которой их вышивали, бесследно ушла из вышивки. ... </w:t>
        <w:br/>
        <w:t xml:space="preserve">  У хорошего кузнеца скапливаются горы необработанного железа. У дверей искусного лекаря собирается толпа больных. ... </w:t>
        <w:br/>
        <w:t xml:space="preserve">  Хороший торговец прячет свои богатства и кажется нищим. ... </w:t>
        <w:br/>
        <w:t xml:space="preserve">  Чтобы написать такие стихи, нужно прежде иметь такое сердце. Чтобы нарисовать такой портрет, нужно прежде постичь такой облик. ... </w:t>
        <w:br/>
        <w:t xml:space="preserve">  Чтобы пересечь этот суетный мир, нужно знать дорогу. Чтобы прописать лекарство, нужно знать причину болезни. ... </w:t>
        <w:br/>
        <w:t xml:space="preserve">  Что невыразимо в словах, неистощимо в действии. ... </w:t>
        <w:br/>
        <w:t xml:space="preserve">  Я полностью сбросил свою кожу. Осталось одно подлинное естество. ... </w:t>
        <w:br/>
        <w:t xml:space="preserve">  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sectPr>
      <w:footerReference w:type="default" r:id="rId2"/>
      <w:type w:val="nextPage"/>
      <w:pgSz w:orient="landscape" w:w="8420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6:00Z</dcterms:created>
  <dc:creator>Методист</dc:creator>
  <dc:description/>
  <dc:language>en-US</dc:language>
  <cp:lastModifiedBy>Методист</cp:lastModifiedBy>
  <dcterms:modified xsi:type="dcterms:W3CDTF">2011-04-18T09:36:00Z</dcterms:modified>
  <cp:revision>2</cp:revision>
  <dc:subject/>
  <dc:title/>
</cp:coreProperties>
</file>